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Estilopadro"/>
        <w:jc w:val="center"/>
        <w:rPr>
          <w:rFonts w:ascii="Arial" w:hAnsi="Arial" w:cs="Arial"/>
          <w:b/>
          <w:b/>
          <w:sz w:val="48"/>
          <w:szCs w:val="48"/>
          <w:lang w:eastAsia="pt-BR"/>
        </w:rPr>
      </w:pPr>
      <w:r>
        <w:rPr>
          <w:rFonts w:cs="Arial" w:ascii="Arial" w:hAnsi="Arial"/>
        </w:rPr>
        <w:drawing>
          <wp:inline distT="0" distB="0" distL="0" distR="0">
            <wp:extent cx="152336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Estilopadro"/>
        <w:jc w:val="center"/>
        <w:rPr>
          <w:rFonts w:ascii="Arial" w:hAnsi="Arial" w:cs="Arial"/>
          <w:b/>
          <w:b/>
          <w:sz w:val="48"/>
          <w:szCs w:val="48"/>
          <w:lang w:eastAsia="pt-BR"/>
        </w:rPr>
      </w:pPr>
      <w:r>
        <w:rPr>
          <w:rFonts w:cs="Arial" w:ascii="Arial" w:hAnsi="Arial"/>
          <w:b/>
          <w:sz w:val="48"/>
          <w:szCs w:val="48"/>
          <w:lang w:eastAsia="pt-BR"/>
        </w:rPr>
      </w:r>
    </w:p>
    <w:p>
      <w:pPr>
        <w:pStyle w:val="WWEstilopadro"/>
        <w:jc w:val="center"/>
        <w:rPr>
          <w:rFonts w:ascii="Arial" w:hAnsi="Arial" w:cs="Arial"/>
          <w:b/>
          <w:b/>
          <w:sz w:val="48"/>
          <w:szCs w:val="48"/>
          <w:lang w:eastAsia="pt-BR"/>
        </w:rPr>
      </w:pPr>
      <w:r>
        <w:rPr>
          <w:rFonts w:cs="Arial" w:ascii="Arial" w:hAnsi="Arial"/>
          <w:b/>
          <w:sz w:val="48"/>
          <w:szCs w:val="48"/>
          <w:lang w:eastAsia="pt-BR"/>
        </w:rPr>
      </w:r>
    </w:p>
    <w:p>
      <w:pPr>
        <w:pStyle w:val="WWEstilopadro"/>
        <w:jc w:val="center"/>
        <w:rPr>
          <w:rFonts w:ascii="Arial" w:hAnsi="Arial" w:cs="Arial"/>
          <w:b/>
          <w:b/>
          <w:sz w:val="48"/>
          <w:szCs w:val="48"/>
          <w:lang w:eastAsia="pt-BR"/>
        </w:rPr>
      </w:pPr>
      <w:r>
        <w:rPr>
          <w:rFonts w:cs="Arial" w:ascii="Arial" w:hAnsi="Arial"/>
          <w:b/>
          <w:sz w:val="48"/>
          <w:szCs w:val="48"/>
          <w:lang w:eastAsia="pt-BR"/>
        </w:rPr>
      </w:r>
    </w:p>
    <w:p>
      <w:pPr>
        <w:pStyle w:val="WWEstilopadro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WWEstilopadro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WWEstilopadro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72"/>
          <w:szCs w:val="72"/>
        </w:rPr>
        <w:t>PLANO DE CONTINGÊNCIA</w:t>
      </w:r>
    </w:p>
    <w:p>
      <w:pPr>
        <w:pStyle w:val="WWEstilopadro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WWEstilopadro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WWEstilo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Estilo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Estilo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Estilo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Estilo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Estilopadr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WWEstilopadr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WWEstilopadro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Municipio de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6"/>
          <w:szCs w:val="36"/>
          <w:lang w:val="en-US" w:eastAsia="en-US"/>
        </w:rPr>
        <w:t>     </w:t>
      </w:r>
      <w:r>
        <w:rPr>
          <w:rFonts w:cs="Arial" w:ascii="Arial" w:hAnsi="Arial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6"/>
          <w:szCs w:val="36"/>
        </w:rPr>
        <w:t>/ RS</w:t>
      </w:r>
    </w:p>
    <w:p>
      <w:pPr>
        <w:pStyle w:val="WWEstilopadr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WWEstilopadr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6"/>
          <w:szCs w:val="36"/>
          <w:lang w:val="en-US" w:eastAsia="en-US"/>
        </w:rPr>
        <w:t>     </w:t>
      </w:r>
      <w:r>
        <w:rPr>
          <w:rFonts w:cs="Arial" w:ascii="Arial" w:hAnsi="Arial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6"/>
          <w:szCs w:val="36"/>
        </w:rPr>
        <w:t>/  2018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Estilo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Estilo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Estilo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Estilo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Estilo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encher os campos de formulário a seguir</w:t>
      </w:r>
      <w:r>
        <w:br w:type="page"/>
      </w:r>
    </w:p>
    <w:p>
      <w:pPr>
        <w:pStyle w:val="WWEstilopadro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UNICÍPIO</w:t>
      </w:r>
    </w:p>
    <w:p>
      <w:pPr>
        <w:pStyle w:val="WWEstilopadro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Nome: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ulação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Área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CL: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Eventos Adversos Mais Comuns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4" w:space="1" w:color="000000"/>
        </w:pBdr>
        <w:shd w:fill="D9D9D9" w:val="clear"/>
        <w:suppressAutoHyphens w:val="false"/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CADASTRAIS</w:t>
      </w:r>
    </w:p>
    <w:p>
      <w:pPr>
        <w:pStyle w:val="Normal"/>
        <w:spacing w:before="0" w:after="120"/>
        <w:rPr/>
      </w:pPr>
      <w:r>
        <w:rPr/>
        <w:t>MUNICÍPIO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1134"/>
        <w:gridCol w:w="1984"/>
        <w:gridCol w:w="3261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F.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NPJ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1.1 PREFEITO MUNICIPAL/VICE-PREFEITO</w:t>
      </w:r>
      <w:r>
        <w:rPr/>
        <w:t>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1134"/>
        <w:gridCol w:w="1956"/>
        <w:gridCol w:w="28"/>
        <w:gridCol w:w="3261"/>
      </w:tblGrid>
      <w:tr>
        <w:trPr>
          <w:trHeight w:val="5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Prefei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F.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F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e-Prefeito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1.2 COORDENADORIA</w:t>
      </w:r>
      <w:r>
        <w:rPr/>
        <w:t xml:space="preserve"> MUNICIPAL DE DEFESA CIVIL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3090"/>
        <w:gridCol w:w="3289"/>
      </w:tblGrid>
      <w:tr>
        <w:trPr>
          <w:trHeight w:val="567" w:hRule="atLeast"/>
          <w:cantSplit w:val="true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ordenador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 Cargo?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Estilopadro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LANO DE CONTINGÊNCI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s do Plano. (Por que?)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Texto63"/>
    </w:p>
    <w:p>
      <w:pPr>
        <w:pStyle w:val="Normal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sz w:val="22"/>
          <w:szCs w:val="22"/>
        </w:rPr>
        <w:t>Estabelecer procedimentos a serem adotados pelos órgãos envolvidos na respo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bookmarkStart w:id="1" w:name="Texto3"/>
      <w:r>
        <w:rPr>
          <w:rFonts w:cs="Arial" w:ascii="Arial" w:hAnsi="Arial"/>
          <w:b/>
        </w:rPr>
        <w:t>Quem aciona o plano? (Quem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) 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) 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ce-Prefeito Municip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) 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 Municipal de Defesa Civ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) 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"/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3. Quando deve ser desencadeado. ( Quando 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Quando o plano será acionado? Em que situação específica?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Áreas de Risco do Municípi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Que ações devem ser desenvolvidas</w:t>
      </w:r>
      <w:r>
        <w:rPr>
          <w:rFonts w:cs="Arial" w:ascii="Arial" w:hAnsi="Arial"/>
          <w:b/>
          <w:kern w:val="2"/>
          <w:vertAlign w:val="superscript"/>
        </w:rPr>
        <w:t>1</w:t>
      </w:r>
      <w:r>
        <w:rPr>
          <w:rFonts w:cs="Arial" w:ascii="Arial" w:hAnsi="Arial"/>
          <w:b/>
        </w:rPr>
        <w:t>. ( O quê 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</w:rPr>
        <w:t>Atividades, ações, trabalho a ser realizado- vide quadro a seguir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Responsável pelo Plano  - Cargo - Telefon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sz w:val="32"/>
        </w:rPr>
        <w:t>Identificação das Pesso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(Observar as ações da página anterior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6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3969"/>
        <w:gridCol w:w="1276"/>
        <w:gridCol w:w="155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ões desenvolvidas</w:t>
            </w:r>
            <w:r>
              <w:rPr>
                <w:rFonts w:cs="Arial" w:ascii="Arial" w:hAnsi="Arial"/>
                <w:b/>
                <w:color w:val="000000"/>
                <w:kern w:val="2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Responsável (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Responsável pelo Plano  - Cargo - Telef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sta De Abrigo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  <w:t>Abrigo 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dentificação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dereço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sponsável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l Fixo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l Celular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pacidad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esso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heiros (   ) sim    (   ) n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zinha (   ) sim    (   ) n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lmoxarifado (   ) sim    (   ) n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nutenção  (   ) sim    (   ) n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gurança     (   ) sim    (   ) n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  <w:t>Abrigo I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dentificação: </w:t>
            </w:r>
            <w:r>
              <w:fldChar w:fldCharType="begin">
                <w:ffData>
                  <w:name w:val="Texto8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dereço: </w:t>
            </w: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sponsável: </w:t>
            </w:r>
            <w:r>
              <w:fldChar w:fldCharType="begin">
                <w:ffData>
                  <w:name w:val="Texto9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l Fixo: </w:t>
            </w: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l Celular: </w:t>
            </w: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pacidade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esso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heiros (   ) sim    (   ) n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zinha (   ) sim    (   ) n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oxarifado (   ) sim    (   ) n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anutenção  (   ) sim    (   ) n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gurança     (   ) sim    (   ) n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  <w:t>Abrigo II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dentificação: </w:t>
            </w:r>
            <w:r>
              <w:fldChar w:fldCharType="begin">
                <w:ffData>
                  <w:name w:val="Texto8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dereço: </w:t>
            </w: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sponsável: </w:t>
            </w:r>
            <w:r>
              <w:fldChar w:fldCharType="begin">
                <w:ffData>
                  <w:name w:val="Texto9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l Fixo: </w:t>
            </w: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l Celular: </w:t>
            </w:r>
            <w:r>
              <w:fldChar w:fldCharType="begin">
                <w:ffData>
                  <w:name w:val="Texto9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pacidad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esso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heiros (   ) sim    (   ) n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zinha (   ) sim    (   ) n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oxarifado (   ) sim    (   ) n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anutenção  (   ) sim    (   ) n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gurança     (   ) sim    (   ) n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Responsável pelo Plano  - Cargo - Telef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RESUMO DOS RECURSOS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GER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29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3"/>
        <w:gridCol w:w="1134"/>
        <w:gridCol w:w="2133"/>
        <w:gridCol w:w="2679"/>
      </w:tblGrid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ant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ponsável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e</w:t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spitai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stos de Saúd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colas/crech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mbeiro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igada Milit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arda Municip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oluntários de Defesa Civi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ículos de Transporte de Pessoa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ículos de Transporte de Carg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áquinas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barc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mbul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OQUE EMERGENCIAL DO MUNICÍP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5"/>
        <w:gridCol w:w="32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ant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h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its Dormitór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its Limpez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stas Básic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RAS INFORMAÇÕES ÚTE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 critério do municípi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A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Cus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B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C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Responsável pelo Plano  - Cargo - Telefone</w:t>
      </w:r>
    </w:p>
    <w:sectPr>
      <w:type w:val="continuous"/>
      <w:pgSz w:w="11906" w:h="16838"/>
      <w:pgMar w:left="1134" w:right="1134" w:gutter="0" w:header="1134" w:top="16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tarSymbol;Arial Unicode MS" w:hAnsi="StarSymbol;Arial Unicode MS" w:eastAsia="SimSun;宋体" w:cs="Star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tarSymbol;Arial Unicode MS" w:hAnsi="StarSymbol;Arial Unicode MS" w:eastAsia="SimSun;宋体" w:cs="Star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tarSymbol;Arial Unicode MS" w:hAnsi="StarSymbol;Arial Unicode MS" w:eastAsia="SimSun;宋体" w:cs="Star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  <w:sz w:val="28"/>
      <w:szCs w:val="28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eastAsia="SimSun;宋体" w:cs="Star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tarSymbol;Arial Unicode MS" w:hAnsi="StarSymbol;Arial Unicode MS" w:eastAsia="SimSun;宋体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eastAsia="SimSun;宋体" w:cs="Star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;Arial Unicode MS" w:hAnsi="StarSymbol;Arial Unicode MS" w:eastAsia="SimSun;宋体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tarSymbol;Arial Unicode MS" w:hAnsi="StarSymbol;Arial Unicode MS" w:eastAsia="SimSun;宋体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List"/>
    <w:qFormat/>
    <w:pPr>
      <w:ind w:left="360" w:right="0" w:hanging="360"/>
    </w:pPr>
    <w:rPr/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4:00Z</dcterms:created>
  <dc:creator>jarbas avila</dc:creator>
  <dc:description/>
  <cp:keywords/>
  <dc:language>en-US</dc:language>
  <cp:lastModifiedBy>jarbas-avila</cp:lastModifiedBy>
  <cp:lastPrinted>2016-04-08T10:56:00Z</cp:lastPrinted>
  <dcterms:modified xsi:type="dcterms:W3CDTF">2018-08-14T13:54:00Z</dcterms:modified>
  <cp:revision>2</cp:revision>
  <dc:subject/>
  <dc:title>  </dc:title>
</cp:coreProperties>
</file>