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TEIRO BÁSICO PARA SOLICITAÇÃO DE MATERIAIS DE AJUDA HUMANITÁRIA  JUNTO A DEFESA CIVIL ESTADU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O coordenador Regional Defesa Civil do Estado devera elaborar o relatório preliminar até no Maximo 48 horas apos o evento, fazendo a vistoria nos locais onde foi atingido o evento, bem como dentro do possível acompanhado com uma pessoa técnica da área para pode fazer a avaliação do evento assim anexando laudos, fotos ate mesmo relatório técnico  de pessoas competentes na área ex(engenheiros,agrônomos, técnicos na construção civil........);assim sendo ,através do servidor com competência designada para tratar deste tema deve ajustar com o Coordenador Regional da Defesa Civil o quantitativo e especificidade de material a ser solicitado,  como por exemplo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Kits-dormitório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Kits-limpeza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Cesta Básica,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has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ras necessidades ajustar com o regional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ENÇÃO: 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mitador legal da distribuição: </w:t>
      </w:r>
      <w:r>
        <w:rPr>
          <w:rFonts w:cs="Arial" w:ascii="Arial" w:hAnsi="Arial"/>
          <w:sz w:val="18"/>
          <w:szCs w:val="18"/>
        </w:rPr>
        <w:t xml:space="preserve">Os itens podem ser distribuídos para famílias efetivamente atingidas pelo desastre, com renda </w:t>
      </w:r>
      <w:r>
        <w:rPr>
          <w:rFonts w:cs="Arial" w:ascii="Arial" w:hAnsi="Arial"/>
          <w:b/>
          <w:sz w:val="18"/>
          <w:szCs w:val="18"/>
        </w:rPr>
        <w:t>até 02 (dois) salários mínimos,</w:t>
      </w:r>
      <w:r>
        <w:rPr>
          <w:rFonts w:cs="Arial" w:ascii="Arial" w:hAnsi="Arial"/>
          <w:sz w:val="18"/>
          <w:szCs w:val="18"/>
        </w:rPr>
        <w:t xml:space="preserve"> conforme previsto na lei 10.954 de 29 de setembro de 2004 a qual esclarece até a forma de composição deste valor;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tação de contas do emprego do material: </w:t>
      </w:r>
      <w:r>
        <w:rPr>
          <w:rFonts w:cs="Arial" w:ascii="Arial" w:hAnsi="Arial"/>
          <w:sz w:val="18"/>
          <w:szCs w:val="18"/>
        </w:rPr>
        <w:t>Imperioso manter arquivo com vista a possível auditoria pelo TCU, TCE ou outro órgão do sistema nacional de Defesa Civil que comprove o bom e regular emprego dos recursos recebidos, através de relação dos beneficiados, como por exemplo, expediente contendo (</w:t>
      </w:r>
      <w:r>
        <w:rPr>
          <w:rFonts w:cs="Arial" w:ascii="Arial" w:hAnsi="Arial"/>
          <w:b/>
          <w:sz w:val="18"/>
          <w:szCs w:val="18"/>
        </w:rPr>
        <w:t xml:space="preserve">remeter uma copia para DACA e outra arquivada na REDEC): 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Uma via do termo de compromisso do recebimento do material da CEDEC/RS;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Uma via do decreto municipal (e de sua homologação estadual);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a e  recibos contendo nome, endereço, nº CI, CPF, materiais recebidos e assinatura do recebedor (formulários e modelos disponíveis no link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defesacivil.rs.gov.br/</w:t>
        </w:r>
      </w:hyperlink>
      <w:r>
        <w:rPr>
          <w:rFonts w:cs="Arial" w:ascii="Arial" w:hAnsi="Arial"/>
          <w:sz w:val="18"/>
          <w:szCs w:val="18"/>
        </w:rPr>
        <w:t xml:space="preserve">  no item legislação e sub-item Modelos de Prestação de Contas de Materiais;)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Fotos das áreas atingidas e fotos da entrega dos materiais, citando nelas o local e o nome das pessoas que recebem o material;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Outros que embasem a decisão da entrega, tais como atas do COMDEC, pareceres sociais (laudo da Emater, Assistência Social do município...), etc..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para o oficio que solicita o material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da prefeitura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do prefeito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o evento adverso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tar cópia do Decreto de Situação de Emergência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o Avadan,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Identificação de pessoa que possa articular a retirada com a Defesa Civil e o fone de contato direto com ela (fixo e móvel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tirada dos materiais devem ser observado os seguintes ajustes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Deve ser agendado a data da retirada e o tipo de veículo para o transporte com a Divisão de Atendimento a Comunidades Atingidas da Defesa Civil ( 3210-4219 )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momento da retirada deve estar presente o prefeito ou seu representante com PROCURAÇÃO para retirada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XOGRAMA DE AÇÕE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65"/>
        <w:gridCol w:w="1509"/>
        <w:gridCol w:w="1537"/>
        <w:gridCol w:w="1564"/>
        <w:gridCol w:w="926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IS PELA AÇÃO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REDE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CHEF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ES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C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ação de SE ou C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ção sobre necessidade e pedido de materia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ssa do Pedido de Ajuda Humanitária com dados especificad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ção sobre  atendimento do pedid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ção e Operacionalização da entreg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zação do transporte do material para o municípi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o material solicitado para prefeito ou seu representante com PROCURAÇÃO e assinatura reconhecida em cartóri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o material entregu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prestação de cont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o da prestação de cont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o Alegre, 13 de abril de 2011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PAULO ROBERTO LOCATELLI GANDIN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TEM CEL - QOEM CHEFE - DACA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civil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33:00Z</dcterms:created>
  <dc:creator>CASA CIVIL</dc:creator>
  <dc:description/>
  <dc:language>en-US</dc:language>
  <cp:lastModifiedBy>Robledo</cp:lastModifiedBy>
  <cp:lastPrinted>2010-01-21T09:28:00Z</cp:lastPrinted>
  <dcterms:modified xsi:type="dcterms:W3CDTF">2012-02-07T16:33:00Z</dcterms:modified>
  <cp:revision>2</cp:revision>
  <dc:subject/>
  <dc:title>ROTEIRO PARA SOLICITAÇÃO DE MATERIAIS DE AJUDA HUMANITÁRIA JUNTO A DEFESA CIVIL ESTADUAL</dc:title>
</cp:coreProperties>
</file>