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jc w:val="right"/>
        <w:rPr>
          <w:rFonts w:ascii="Sabon LT Std;Sabon LT Std" w:hAnsi="Sabon LT Std;Sabon LT Std" w:cs="Sabon LT Std;Sabon LT Std"/>
          <w:color w:val="000000"/>
          <w:sz w:val="130"/>
          <w:szCs w:val="130"/>
        </w:rPr>
      </w:pPr>
      <w:r>
        <w:rPr>
          <w:rFonts w:cs="Sabon LT Std;Sabon LT Std" w:ascii="Sabon LT Std;Sabon LT Std" w:hAnsi="Sabon LT Std;Sabon LT Std"/>
          <w:color w:val="000000"/>
          <w:sz w:val="130"/>
          <w:szCs w:val="130"/>
        </w:rPr>
      </w:r>
    </w:p>
    <w:p>
      <w:pPr>
        <w:pStyle w:val="Default"/>
        <w:spacing w:lineRule="atLeast" w:line="6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rução Normativa n. 1, de 24 de agosto de 2012</w:t>
      </w:r>
    </w:p>
    <w:p>
      <w:pPr>
        <w:pStyle w:val="Default"/>
        <w:spacing w:lineRule="atLeast" w:line="6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tLeast" w:line="241" w:before="0" w:after="160"/>
        <w:ind w:left="5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jetivos de Aprendizagem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>Entender os critérios para decretação de Situação de Emergência (SE) e de Estado de Calamidade Pública (ECP); e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>Compreender a Instrução Normativa n. 1, de 24 de agosto de 2012.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Pa7"/>
        <w:spacing w:before="0" w:after="1400"/>
        <w:jc w:val="center"/>
        <w:rPr>
          <w:rFonts w:ascii="Sabon LT Std;Sabon LT Std" w:hAnsi="Sabon LT Std;Sabon LT Std" w:cs="HandelGotDBol;HandelGotDBol"/>
          <w:b/>
          <w:b/>
          <w:bCs/>
          <w:color w:val="000000"/>
          <w:sz w:val="52"/>
          <w:szCs w:val="52"/>
        </w:rPr>
      </w:pPr>
      <w:r>
        <w:rPr>
          <w:rFonts w:cs="HandelGotDBol;HandelGotDBol" w:ascii="Sabon LT Std;Sabon LT Std" w:hAnsi="Sabon LT Std;Sabon LT Std"/>
          <w:b/>
          <w:bCs/>
          <w:color w:val="000000"/>
          <w:sz w:val="52"/>
          <w:szCs w:val="52"/>
        </w:rPr>
      </w:r>
    </w:p>
    <w:p>
      <w:pPr>
        <w:pStyle w:val="Pa7"/>
        <w:spacing w:before="0" w:after="1400"/>
        <w:jc w:val="center"/>
        <w:rPr>
          <w:rFonts w:cs="HandelGotDBol;HandelGotDBol"/>
          <w:b/>
          <w:b/>
          <w:bCs/>
          <w:color w:val="000000"/>
          <w:sz w:val="52"/>
          <w:szCs w:val="52"/>
        </w:rPr>
      </w:pPr>
      <w:r>
        <w:rPr>
          <w:rFonts w:cs="HandelGotDBol;HandelGotDBol"/>
          <w:b/>
          <w:bCs/>
          <w:color w:val="000000"/>
          <w:sz w:val="52"/>
          <w:szCs w:val="52"/>
        </w:rPr>
      </w:r>
    </w:p>
    <w:p>
      <w:pPr>
        <w:pStyle w:val="Pa7"/>
        <w:spacing w:before="0" w:after="1400"/>
        <w:jc w:val="center"/>
        <w:rPr>
          <w:rFonts w:cs="HandelGotDBol;HandelGotDBol"/>
          <w:color w:val="000000"/>
          <w:sz w:val="52"/>
          <w:szCs w:val="52"/>
        </w:rPr>
      </w:pPr>
      <w:r>
        <w:rPr>
          <w:rFonts w:cs="HandelGotDBol;HandelGotDBol"/>
          <w:b/>
          <w:bCs/>
          <w:color w:val="000000"/>
          <w:sz w:val="52"/>
          <w:szCs w:val="52"/>
        </w:rPr>
        <w:t xml:space="preserve">Conceitos Básicos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Desastre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Dano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Prejuízo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Situação de Emergência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Danos Suportáveis e Superáveis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Estado de Calamidade Pública; e 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Danos Sérios. 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Desastre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Desastre é o resultado de eventos adversos, naturais ou provocados pelo homem sobre um cenário vulnerável, causando grave perturbação ao funcionamento de uma comunidade ou sociedade envolvendo extensivas perdas e danos humanos, materiais, econômicos ou ambientais, que excede a sua capacidade de lidar com o problema usando meios próprios.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Segundo Castro (1999, p. 7), do estudo da definição doutrinária de desastre, conclui-se que: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desastre não é o evento adverso, mas a consequência dele;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>não existe, na definição, nenhuma ideia restritiva sobre a neces</w:t>
        <w:softHyphen/>
        <w:t xml:space="preserve">sidade de que o desastre ocorra de forma súbita; 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não existe nenhum conceito de valor sobre a intensidade dos desastres. 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Para que se caracterize um desastre é necessário que: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ocorra um evento adverso com magnitude suficiente para, em interação com o sistema receptor (cenário do desastre), provocar danos e prejuízos mensuráveis; 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existam, no cenário do desastre, corpos receptores ou receptivos vulneráveis aos efeitos dos eventos adversos. 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Default"/>
        <w:spacing w:lineRule="atLeast" w:line="241" w:before="0" w:after="100"/>
        <w:ind w:left="104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Exemplo: inundações bruscas em Pernambuco e Alagoas em junho de 2010. 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>Dano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É o resultado das perdas humanas, materiais ou ambientais infligi</w:t>
        <w:softHyphen/>
        <w:t xml:space="preserve">das às pessoas, comunidades, instituições, instalações e aos ecossistemas, como consequência de um desastre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Segundo Castro (2009, p. 280) dano é a medida que define a intensi</w:t>
        <w:softHyphen/>
        <w:t>dade ou a severidade da lesão resultante de um evento adverso ou acidente. Perda humana, material ou ambiental, física ou funcional, caso seja perdi</w:t>
        <w:softHyphen/>
        <w:t xml:space="preserve">do o controle sobre o risc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Intensidade das perdas humanas, materiais e ambientais, induzidas às pessoas, comunidades, instituições, instalações e aos ecossistemas, como consequência de um evento advers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Exemplo: as inundações bruscas em Pernambuco e Alagoas, no ano de 2010, registram 20 óbitos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Prejuízo </w:t>
      </w:r>
    </w:p>
    <w:p>
      <w:pPr>
        <w:pStyle w:val="Pa10"/>
        <w:spacing w:before="0" w:after="40"/>
        <w:ind w:firstLine="680"/>
        <w:jc w:val="both"/>
        <w:rPr/>
      </w:pPr>
      <w:r>
        <w:rPr/>
        <w:t>É a medida de perda relacionada com o valor econômico, social e patrimonial, de um determinado bem, em circunstâncias de desastre.</w:t>
      </w:r>
    </w:p>
    <w:p>
      <w:pPr>
        <w:pStyle w:val="Pa10"/>
        <w:spacing w:before="0" w:after="40"/>
        <w:ind w:firstLine="680"/>
        <w:jc w:val="both"/>
        <w:rPr/>
      </w:pPr>
      <w:r>
        <w:rPr/>
        <w:t>E</w:t>
      </w:r>
      <w:r>
        <w:rPr>
          <w:rFonts w:cs="Sabon LT Std;Sabon LT Std" w:ascii="Sabon LT Std;Sabon LT Std" w:hAnsi="Sabon LT Std;Sabon LT Std"/>
          <w:color w:val="000000"/>
        </w:rPr>
        <w:t xml:space="preserve">xemplo: nas inundações bruscas em Pernambuco e Alagoas, no ano de 2010, foram estimados prejuízos no valor de R$ 424 milhões. 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Situação de Emergência (SE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É a situação de alteração intensa e grave das condições de normali</w:t>
        <w:softHyphen/>
        <w:t>dade em um determinado Município, Estado ou região, decretada em ra</w:t>
        <w:softHyphen/>
        <w:t xml:space="preserve">zão de desastre, comprometendo parcialmente sua capacidade de resposta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Castro (1999, p. 11), afirma que situação de emergência é o reconhe</w:t>
        <w:softHyphen/>
        <w:t>cimento legal pelo poder público de situação anormal provocada por de</w:t>
        <w:softHyphen/>
        <w:t xml:space="preserve">sastres, causando danos suportáveis e superáveis pela comunidade afetada. 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Danos Suportáveis e Superávei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Danos humanos, materiais e ambientais menos importantes, inten</w:t>
        <w:softHyphen/>
        <w:t>sos e significativos, normalmente de caráter reversível e de recuperação me</w:t>
        <w:softHyphen/>
        <w:t xml:space="preserve">nos difícil. Em consequência desses danos menos intensos e menos graves, ocorrem prejuízos sociais e econômicos menos vultosos e mais facilmente suportáveis e superáveis pelas comunidades afetadas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Nessas condições, os recursos humanos, institucionais, materiais e financeiros, quando superiores às possibilidades locais, podem ser refor</w:t>
        <w:softHyphen/>
        <w:t xml:space="preserve">çados e suplementados por recursos estaduais e federais já existentes e disponíveis no Sistema Nacional de Defesa Civil. 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Estado de Calamidade Pública (ECP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É a situação de alteração intensa e grave das condições de normalidade em um determinado Município, Estado ou região, decretada em razão de desastre, comprometendo substancialmente sua capacidade de resposta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Literalmente, a expressão significa desgraça pública ou desgraça pú</w:t>
        <w:softHyphen/>
        <w:t xml:space="preserve">blica ao quadrado. Na legislação ordinária e na Constituição Federal, a expressão calamidade pública é utilizada como sinônimo de desastre de grande intensidade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8"/>
          <w:szCs w:val="28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Estado de Calamidade Pública é o reconhecimento legal pelo po</w:t>
        <w:softHyphen/>
        <w:t>der público de situação anormal provocada por desastre, causando sérios danos à comunidade afetada, inclusive à incolumidade e à vida de seus integrantes.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Danos Séri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Danos humanos, materiais e ambientais muito importantes, inten</w:t>
        <w:softHyphen/>
        <w:t>sos e significativos, muitas vezes, de caráter irreversível ou de recuperação muito difícil. Em consequência desses danos muito importantes, intensos e graves, resultam prejuízos sociais e econômicos vultosos, os quais são difi</w:t>
        <w:softHyphen/>
        <w:t xml:space="preserve">cilmente suportáveis e superáveis pelas comunidades afetadas.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Nessas condições, os recursos humanos, institucionais, materiais e financeiros necessários para o restabelecimento da situação de normalida</w:t>
        <w:softHyphen/>
        <w:t>de são superiores às possibilidades locais e exigem a intervenção coordena</w:t>
        <w:softHyphen/>
        <w:t>da dos três níveis do Sistema Nacional de Defesa Civil.</w:t>
      </w:r>
      <w:r>
        <w:rPr>
          <w:rFonts w:cs="HandelGothic BT;HandelGothic BT" w:ascii="HandelGothic BT;HandelGothic BT" w:hAnsi="HandelGothic BT;HandelGothic BT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Pa7"/>
        <w:spacing w:before="0" w:after="1400"/>
        <w:jc w:val="center"/>
        <w:rPr>
          <w:rFonts w:cs="HandelGotDBol;HandelGotDBol"/>
          <w:color w:val="000000"/>
          <w:sz w:val="52"/>
          <w:szCs w:val="52"/>
        </w:rPr>
      </w:pPr>
      <w:r>
        <w:rPr>
          <w:rFonts w:cs="HandelGotDBol;HandelGotDBol"/>
          <w:b/>
          <w:bCs/>
          <w:color w:val="000000"/>
          <w:sz w:val="52"/>
          <w:szCs w:val="52"/>
        </w:rPr>
        <w:t xml:space="preserve">Critérios para Decretação de Situação de Emergência (SE) ou Estado de Calamidade Pública (ECP) </w:t>
      </w:r>
    </w:p>
    <w:p>
      <w:pPr>
        <w:pStyle w:val="Pa8"/>
        <w:spacing w:before="0" w:after="40"/>
        <w:ind w:left="280" w:right="280" w:hanging="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Caro estudante, </w:t>
      </w:r>
    </w:p>
    <w:p>
      <w:pPr>
        <w:pStyle w:val="Pa9"/>
        <w:spacing w:before="0" w:after="380"/>
        <w:ind w:left="280" w:right="280" w:hanging="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A partir de agora, vamos entender quais são os critérios para a de</w:t>
        <w:softHyphen/>
        <w:t>cretação da situação de emergência ou estado de calamidade pública. Fique atento e lembre-se: se precisar de ajuda, seu tutor está esperan</w:t>
        <w:softHyphen/>
        <w:t xml:space="preserve">do o seu contat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As condições essenciais para a solicitação do reconhecimento fede</w:t>
        <w:softHyphen/>
        <w:t>ral por decretação de Situação de Emergência (SE) ou Estado de Calami</w:t>
        <w:softHyphen/>
        <w:t xml:space="preserve">dade Pública (ECP) são: </w:t>
      </w:r>
    </w:p>
    <w:p>
      <w:pPr>
        <w:pStyle w:val="Default"/>
        <w:spacing w:before="0" w:after="112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necessidade comprovada de auxílio federal complementar; e/ou 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exigência de reconhecimento, em norma vigente, para liberação de benefícios federais às vítimas. 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Auxílio Federal Complementar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O auxílio federal complementar trata-se de: créditos extraordiná</w:t>
        <w:softHyphen/>
        <w:t>rios, empréstimos compulsório, medida provisória, desapropriações, dis</w:t>
        <w:softHyphen/>
        <w:t xml:space="preserve">pensa de licitação, estado de defesa e transferência obrigatória para ações de resposta e reconstrução. </w:t>
      </w:r>
    </w:p>
    <w:p>
      <w:pPr>
        <w:pStyle w:val="Default"/>
        <w:rPr/>
      </w:pPr>
      <w:r>
        <w:rPr>
          <w:rStyle w:val="A3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sz w:val="23"/>
          <w:szCs w:val="23"/>
        </w:rPr>
        <w:t>Créditos Extraordinários – a Constituição Federal de 1988 esta</w:t>
        <w:softHyphen/>
        <w:t>beleceu as condições excepcionais em que é permitida a abertura de créditos extraordinários e a instituição de empréstimos com</w:t>
        <w:softHyphen/>
        <w:t xml:space="preserve">pulsórios. O parágrafo terceiro do artigo 167 estabelece que: </w:t>
      </w:r>
    </w:p>
    <w:p>
      <w:pPr>
        <w:pStyle w:val="Default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</w:r>
    </w:p>
    <w:p>
      <w:pPr>
        <w:pStyle w:val="Default"/>
        <w:spacing w:lineRule="atLeast" w:line="221" w:before="280" w:after="280"/>
        <w:ind w:left="1700" w:hanging="0"/>
        <w:jc w:val="both"/>
        <w:rPr/>
      </w:pPr>
      <w:r>
        <w:rPr>
          <w:rFonts w:cs="Sabon LT Std;Sabon LT Std" w:ascii="Sabon LT Std;Sabon LT Std" w:hAnsi="Sabon LT Std;Sabon LT Std"/>
          <w:sz w:val="22"/>
          <w:szCs w:val="22"/>
        </w:rPr>
        <w:t>A abertura de crédito extraordinário somente será admitida para atender a despesas imprevisíveis e urgentes, como as de</w:t>
        <w:softHyphen/>
        <w:t>correntes de guerra, comoção interna ou calamidade pública, observado o disposto no artigo 62. (BRASIL, 1988, art. 167)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16 </w:t>
      </w:r>
    </w:p>
    <w:p>
      <w:pPr>
        <w:sectPr>
          <w:type w:val="nextPage"/>
          <w:pgSz w:w="11906" w:h="17337"/>
          <w:pgMar w:left="900" w:right="1133" w:gutter="0" w:header="0" w:top="1077" w:footer="0" w:bottom="11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spacing w:lineRule="atLeast" w:line="221"/>
        <w:jc w:val="center"/>
        <w:rPr>
          <w:rFonts w:ascii="HandelGotDLig;HandelGotDLig" w:hAnsi="HandelGotDLig;HandelGotDLig" w:cs="HandelGotDLig;HandelGotDLig"/>
          <w:color w:val="000000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Style w:val="A10"/>
          <w:b w:val="false"/>
          <w:bCs w:val="false"/>
          <w:color w:val="000000"/>
          <w:sz w:val="23"/>
          <w:szCs w:val="23"/>
        </w:rPr>
        <w:t xml:space="preserve">Empréstimo Compulsório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– o artigo 148 dispõe que: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0"/>
        <w:spacing w:before="280" w:after="40"/>
        <w:ind w:left="1700" w:hanging="0"/>
        <w:jc w:val="both"/>
        <w:rPr>
          <w:rFonts w:ascii="Sabon LT Std;Sabon LT Std" w:hAnsi="Sabon LT Std;Sabon LT Std" w:cs="Sabon LT Std;Sabon LT Std"/>
          <w:sz w:val="22"/>
          <w:szCs w:val="22"/>
        </w:rPr>
      </w:pPr>
      <w:r>
        <w:rPr>
          <w:rFonts w:cs="Sabon LT Std;Sabon LT Std" w:ascii="Sabon LT Std;Sabon LT Std" w:hAnsi="Sabon LT Std;Sabon LT Std"/>
          <w:sz w:val="22"/>
          <w:szCs w:val="22"/>
        </w:rPr>
        <w:t>[...] a União, mediante lei complementar, poderá instituir em</w:t>
        <w:softHyphen/>
        <w:t xml:space="preserve">préstimo compulsório: </w:t>
      </w:r>
    </w:p>
    <w:p>
      <w:pPr>
        <w:pStyle w:val="Pa21"/>
        <w:spacing w:before="0" w:after="40"/>
        <w:ind w:left="1700" w:hanging="0"/>
        <w:jc w:val="both"/>
        <w:rPr/>
      </w:pPr>
      <w:r>
        <w:rPr>
          <w:rFonts w:cs="Sabon LT Std;Sabon LT Std" w:ascii="Sabon LT Std;Sabon LT Std" w:hAnsi="Sabon LT Std;Sabon LT Std"/>
          <w:sz w:val="22"/>
          <w:szCs w:val="22"/>
        </w:rPr>
        <w:t>I – para atender a despesas extraordinárias decorrentes de cala</w:t>
        <w:softHyphen/>
        <w:t xml:space="preserve">midades públicas, de guerra externa ou sua iminência; </w:t>
      </w:r>
    </w:p>
    <w:p>
      <w:pPr>
        <w:pStyle w:val="Pa21"/>
        <w:spacing w:before="0" w:after="40"/>
        <w:ind w:left="1700" w:hanging="0"/>
        <w:jc w:val="both"/>
        <w:rPr>
          <w:rFonts w:ascii="Sabon LT Std;Sabon LT Std" w:hAnsi="Sabon LT Std;Sabon LT Std" w:cs="Sabon LT Std;Sabon LT Std"/>
          <w:sz w:val="22"/>
          <w:szCs w:val="22"/>
        </w:rPr>
      </w:pPr>
      <w:r>
        <w:rPr>
          <w:rFonts w:cs="Sabon LT Std;Sabon LT Std" w:ascii="Sabon LT Std;Sabon LT Std" w:hAnsi="Sabon LT Std;Sabon LT Std"/>
          <w:sz w:val="22"/>
          <w:szCs w:val="22"/>
        </w:rPr>
        <w:t>II – no caso de investimento público de caráter urgente e de re</w:t>
        <w:softHyphen/>
        <w:t xml:space="preserve">levante interesse nacional, observado o disposto no artigo 150, III, “b”. </w:t>
      </w:r>
    </w:p>
    <w:p>
      <w:pPr>
        <w:pStyle w:val="Default"/>
        <w:spacing w:lineRule="atLeast" w:line="221"/>
        <w:ind w:left="1700" w:hanging="0"/>
        <w:jc w:val="both"/>
        <w:rPr>
          <w:rFonts w:ascii="Sabon LT Std;Sabon LT Std" w:hAnsi="Sabon LT Std;Sabon LT Std" w:cs="Sabon LT Std;Sabon LT Std"/>
          <w:color w:val="000000"/>
          <w:sz w:val="22"/>
          <w:szCs w:val="22"/>
        </w:rPr>
      </w:pPr>
      <w:r>
        <w:rPr>
          <w:rFonts w:cs="Sabon LT Std;Sabon LT Std" w:ascii="Sabon LT Std;Sabon LT Std" w:hAnsi="Sabon LT Std;Sabon LT Std"/>
          <w:color w:val="000000"/>
          <w:sz w:val="22"/>
          <w:szCs w:val="22"/>
        </w:rPr>
        <w:t>Parágrafo único. A aplicação de recursos provenientes de em</w:t>
        <w:softHyphen/>
        <w:t>préstimo compulsório será vinculada à despesa que fundamen</w:t>
        <w:softHyphen/>
        <w:t xml:space="preserve">tou sua instituição. (BRASIL, 1988, art. 148) </w:t>
      </w:r>
    </w:p>
    <w:p>
      <w:pPr>
        <w:pStyle w:val="Pa23"/>
        <w:spacing w:before="440" w:after="440"/>
        <w:ind w:left="280" w:right="280" w:hanging="0"/>
        <w:jc w:val="both"/>
        <w:rPr>
          <w:rFonts w:ascii="HandelGothic BT;HandelGothic BT" w:hAnsi="HandelGothic BT;HandelGothic BT" w:cs="HandelGothic BT;HandelGothic BT"/>
          <w:sz w:val="23"/>
          <w:szCs w:val="23"/>
        </w:rPr>
      </w:pPr>
      <w:r>
        <w:rPr>
          <w:rFonts w:cs="HandelGothic BT;HandelGothic BT" w:ascii="HandelGothic BT;HandelGothic BT" w:hAnsi="HandelGothic BT;HandelGothic BT"/>
          <w:sz w:val="23"/>
          <w:szCs w:val="23"/>
        </w:rPr>
        <w:t>Observe que os créditos extraordinários e os empréstimos compulsórios devem ser considerados como instrumentos de exceção e, como tal, indicados apenas para despesas realmente imprevisíveis e em casos de grande relevância e urgência. Por esse motivo, é necessário que sejam previs</w:t>
        <w:softHyphen/>
        <w:t>tos recursos orçamentários suficientes e compatibilizados com a epidemiologia de desastres brasileiros, tanto para os Programas estabelecidos, como para os Fundos Espe</w:t>
        <w:softHyphen/>
        <w:t xml:space="preserve">ciais de Defesa Civil. </w:t>
      </w:r>
    </w:p>
    <w:p>
      <w:pPr>
        <w:pStyle w:val="Default"/>
        <w:spacing w:before="0" w:after="55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Medida Provisória – o artigo 62 da Constituição Federal estabelece que: em casos de relevância e urgência, o Presidente da República poderá adotar medidas provisórias, com força de lei, devendo submetê-las ao Congresso Nacional que, estando em recesso, será convocado extraordinariamente para se reunir no prazo de cinco dias (BRASIL, 1988). As medidas provisórias perderão eficácia, desde a edição, se não forem convertidas em lei, no prazo de trinta dias, a partir de sua publicação, devendo o Congresso Nacional disciplinar as relações jurídicas decorrentes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Style w:val="A10"/>
          <w:b w:val="false"/>
          <w:bCs w:val="false"/>
          <w:color w:val="000000"/>
          <w:sz w:val="23"/>
          <w:szCs w:val="23"/>
        </w:rPr>
        <w:t xml:space="preserve">Desapropriaçõe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– o poder de polícia, nestes casos, é referendado pelo </w:t>
      </w:r>
      <w:r>
        <w:rPr>
          <w:rStyle w:val="A10"/>
          <w:b w:val="false"/>
          <w:bCs w:val="false"/>
          <w:color w:val="000000"/>
          <w:sz w:val="23"/>
          <w:szCs w:val="23"/>
        </w:rPr>
        <w:t>Decreto-Lei n. 3.365, de 21 de junho de 1941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, que dispõe sobre a desapropriação por utilidade pública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0"/>
        <w:spacing w:before="280" w:after="40"/>
        <w:ind w:left="1700" w:hanging="0"/>
        <w:jc w:val="both"/>
        <w:rPr/>
      </w:pPr>
      <w:r>
        <w:rPr>
          <w:rFonts w:cs="Sabon LT Std;Sabon LT Std" w:ascii="Sabon LT Std;Sabon LT Std" w:hAnsi="Sabon LT Std;Sabon LT Std"/>
          <w:sz w:val="22"/>
          <w:szCs w:val="22"/>
        </w:rPr>
        <w:t xml:space="preserve">Art. 1° A desapropriação por utilidade pública regular-se-á por esta lei, em todo o território nacional. </w:t>
      </w:r>
    </w:p>
    <w:p>
      <w:pPr>
        <w:pStyle w:val="Pa21"/>
        <w:spacing w:before="0" w:after="40"/>
        <w:ind w:left="1700" w:hanging="0"/>
        <w:jc w:val="both"/>
        <w:rPr>
          <w:rFonts w:ascii="Sabon LT Std;Sabon LT Std" w:hAnsi="Sabon LT Std;Sabon LT Std" w:cs="Sabon LT Std;Sabon LT Std"/>
          <w:sz w:val="22"/>
          <w:szCs w:val="22"/>
        </w:rPr>
      </w:pPr>
      <w:r>
        <w:rPr>
          <w:rFonts w:cs="Sabon LT Std;Sabon LT Std" w:ascii="Sabon LT Std;Sabon LT Std" w:hAnsi="Sabon LT Std;Sabon LT Std"/>
          <w:sz w:val="22"/>
          <w:szCs w:val="22"/>
        </w:rPr>
        <w:t>Art. 2° Mediante declaração de utilidade pública, todos os bens poderão ser desapropriados pela União, pelos Estados, Municí</w:t>
        <w:softHyphen/>
        <w:t xml:space="preserve">pios, Distrito Federal e Territórios [...] </w:t>
      </w:r>
    </w:p>
    <w:p>
      <w:pPr>
        <w:pStyle w:val="Pa19"/>
        <w:spacing w:before="0" w:after="40"/>
        <w:rPr>
          <w:rFonts w:ascii="Sabon LT Std;Sabon LT Std" w:hAnsi="Sabon LT Std;Sabon LT Std" w:cs="Sabon LT Std;Sabon LT Std"/>
          <w:sz w:val="18"/>
          <w:szCs w:val="18"/>
        </w:rPr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O empréstimo compulsório é considerado um tributo na doutrina brasileira, que consiste na tomada compulsório de uma determinada quantia de dinheiro de quem é contribuinte a título de empréstimo, e só pode ser instituído pela União. </w:t>
      </w:r>
    </w:p>
    <w:p>
      <w:pPr>
        <w:pStyle w:val="Pa24"/>
        <w:spacing w:before="0" w:after="40"/>
        <w:jc w:val="right"/>
        <w:rPr>
          <w:rFonts w:ascii="Sabon LT Std;Sabon LT Std" w:hAnsi="Sabon LT Std;Sabon LT Std" w:cs="Sabon LT Std;Sabon LT Std"/>
          <w:sz w:val="18"/>
          <w:szCs w:val="18"/>
        </w:rPr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Em caso de estado de calamidade pública, todos os bens poderão ser desapropriados pelos Municípios, Distrito Federal, Territórios, Estados e União, com a finalidade de facilitar as ações de resposta a desastres, reconstrução e prevenção de desastres, mediante declaração de utilidade pública. </w:t>
      </w:r>
    </w:p>
    <w:p>
      <w:pPr>
        <w:pStyle w:val="Pa19"/>
        <w:spacing w:before="0" w:after="40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Leia este Decreto na íntegra em: &lt;http:// www.planalto.gov.br/ ccivil_03/decreto-lei/ del3365.htm&gt;. Acesso em: 28 out. 2012. 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17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</w:p>
    <w:p>
      <w:pPr>
        <w:sectPr>
          <w:type w:val="nextPage"/>
          <w:pgSz w:w="11906" w:h="17337"/>
          <w:pgMar w:left="1243" w:right="900" w:gutter="0" w:header="0" w:top="1042" w:footer="0" w:bottom="924"/>
          <w:pgNumType w:fmt="decimal"/>
          <w:cols w:num="2" w:equalWidth="false" w:sep="false">
            <w:col w:w="7486" w:space="330"/>
            <w:col w:w="175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spacing w:lineRule="atLeast" w:line="221" w:before="0" w:after="280"/>
        <w:ind w:left="1700" w:hanging="0"/>
        <w:jc w:val="both"/>
        <w:rPr>
          <w:rFonts w:ascii="Sabon LT Std;Sabon LT Std" w:hAnsi="Sabon LT Std;Sabon LT Std" w:cs="Sabon LT Std;Sabon LT Std"/>
          <w:color w:val="000000"/>
          <w:sz w:val="22"/>
          <w:szCs w:val="22"/>
        </w:rPr>
      </w:pPr>
      <w:r>
        <w:rPr>
          <w:rFonts w:cs="Sabon LT Std;Sabon LT Std" w:ascii="Sabon LT Std;Sabon LT Std" w:hAnsi="Sabon LT Std;Sabon LT Std"/>
          <w:color w:val="000000"/>
          <w:sz w:val="22"/>
          <w:szCs w:val="22"/>
        </w:rPr>
        <w:t>Art. 5° Consideram-se casos de utilidade pública o socorro pú</w:t>
        <w:softHyphen/>
        <w:t xml:space="preserve">blico em caso de calamidade. (BRASIL, 1941) </w:t>
      </w:r>
    </w:p>
    <w:p>
      <w:pPr>
        <w:pStyle w:val="Pa23"/>
        <w:spacing w:before="440" w:after="440"/>
        <w:ind w:left="280" w:right="280" w:hanging="0"/>
        <w:jc w:val="both"/>
        <w:rPr/>
      </w:pPr>
      <w:r>
        <w:rPr>
          <w:rFonts w:cs="HandelGothic BT;HandelGothic BT" w:ascii="HandelGothic BT;HandelGothic BT" w:hAnsi="HandelGothic BT;HandelGothic BT"/>
          <w:sz w:val="23"/>
          <w:szCs w:val="23"/>
        </w:rPr>
        <w:t>Em caso de estado de calamidade pública, todos os bens poderão ser desapropriados pelos Municípios, Distrito Fe</w:t>
        <w:softHyphen/>
        <w:t>deral, Territórios, Estados e União, com a finalidade de fa</w:t>
        <w:softHyphen/>
        <w:t>cilitar as ações de resposta a desastres, reconstrução e prevenção de desastres, mediante declaração de utilidade pública. Os decretos de declaração de Estado de Calamida</w:t>
        <w:softHyphen/>
        <w:t>de Pública podem ser limitados às áreas críticas de riscos intensificados. É desejável que, nessas oportunidades, se</w:t>
        <w:softHyphen/>
        <w:t xml:space="preserve">jam desapropriadas as áreas de riscos intensificados de desastres para reduzir a necessidade de socorro público, no momento da ocorrência dos próximos eventos adversos.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Dispensa de Licitação – a </w:t>
      </w:r>
      <w:r>
        <w:rPr>
          <w:rStyle w:val="A10"/>
          <w:b w:val="false"/>
          <w:bCs w:val="false"/>
          <w:color w:val="000000"/>
          <w:sz w:val="23"/>
          <w:szCs w:val="23"/>
        </w:rPr>
        <w:t>Lei n. 8.666/93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, em seu artigo 24, trata da dispensa de licitação em razão de situações excepcionais: guerra ou grave perturbação da ordem, emergência ou calamidade pú</w:t>
        <w:softHyphen/>
        <w:t>blica. Justen filho (1998, p. 228) explica que: a contratação direta não significa a inaplicação dos princípios básicos que orientam a atuação administrativa. Nem se caracteriza uma livre atuação administrativa. O administrador está obrigado a seguir um proce</w:t>
        <w:softHyphen/>
        <w:t xml:space="preserve">dimento administrativo determinado, destinado a assegurar (ainda nestes casos) a prevalência dos princípios jurídicos fundamentais. Permanece o dever de realizar a melhor contratação possível, dando tratamento igualitário a todos os possíveis contratantes. </w:t>
      </w:r>
    </w:p>
    <w:p>
      <w:pPr>
        <w:pStyle w:val="Default"/>
        <w:numPr>
          <w:ilvl w:val="1"/>
          <w:numId w:val="3"/>
        </w:numPr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Estado de Defesa – o estado de defesa está previsto no artigo 136 da Constituição Federal, é uma situação de emergência na qual o Presidente da República conta com poderes especiais para suspender algumas garantias individuais asseguradas pela Constituição cuja suspensão se justifica para restabelecer a ordem em situações de crise institucional, nas guerras ou calamidades de grandes proporções na natureza. As consequências durante o estado de defesa poderão ser restrição aos direitos de reunião, sigilo de correspondência e comunicação telegráfica e telefônica; </w:t>
      </w:r>
    </w:p>
    <w:p>
      <w:pPr>
        <w:pStyle w:val="Default"/>
        <w:numPr>
          <w:ilvl w:val="1"/>
          <w:numId w:val="3"/>
        </w:numPr>
        <w:spacing w:before="0" w:after="112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ocupação e uso temporário de bens e serviços públicos (so</w:t>
        <w:softHyphen/>
        <w:t xml:space="preserve">mente na hipótese de calamidade pública); e </w:t>
      </w:r>
    </w:p>
    <w:p>
      <w:pPr>
        <w:pStyle w:val="Default"/>
        <w:numPr>
          <w:ilvl w:val="1"/>
          <w:numId w:val="3"/>
        </w:numPr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prisão por crime contra o Estado, determinada diretamente pelo executor do estado de defesa. </w:t>
      </w:r>
    </w:p>
    <w:p>
      <w:pPr>
        <w:pStyle w:val="Default"/>
        <w:numPr>
          <w:ilvl w:val="1"/>
          <w:numId w:val="3"/>
        </w:numPr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Leia esta Lei na íntegra em: &lt;http:// www.planalto.gov. br/ccivil_03/leis/ L8666cons.htm&gt;. Acesso em: 29 out. 2012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18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Pa23"/>
        <w:spacing w:before="440" w:after="440"/>
        <w:ind w:left="280" w:right="280" w:hanging="0"/>
        <w:jc w:val="both"/>
        <w:rPr>
          <w:rFonts w:ascii="HandelGothic BT;HandelGothic BT" w:hAnsi="HandelGothic BT;HandelGothic BT" w:cs="HandelGothic BT;HandelGothic BT"/>
          <w:sz w:val="23"/>
          <w:szCs w:val="23"/>
        </w:rPr>
      </w:pPr>
      <w:r>
        <w:rPr>
          <w:rFonts w:cs="HandelGothic BT;HandelGothic BT" w:ascii="HandelGothic BT;HandelGothic BT" w:hAnsi="HandelGothic BT;HandelGothic BT"/>
          <w:sz w:val="23"/>
          <w:szCs w:val="23"/>
        </w:rPr>
        <w:t xml:space="preserve">Observe que essa prisão não poderá ser superior a dez dias e será imediatamente comunicada a juiz competente que a relaxará no caso de ilegalidade, sendo ainda vedada a incomunicabilidade do preso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Transferência Obrigatória para ações de Resposta e Reconstrução – Segundo a </w:t>
      </w:r>
      <w:r>
        <w:rPr>
          <w:rStyle w:val="A10"/>
          <w:b w:val="false"/>
          <w:bCs w:val="false"/>
          <w:color w:val="000000"/>
          <w:sz w:val="23"/>
          <w:szCs w:val="23"/>
        </w:rPr>
        <w:t>Lei n. 12.608/2012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, são obrigatórias as transferências da União aos órgãos e entidades dos Estados, do Distrito Federal e dos Municípios para a execução de ações de resposta e recupe</w:t>
        <w:softHyphen/>
        <w:t xml:space="preserve">ração, observados os requisitos e procedimentos previstos na Lei. As ações de que trata o caput serão definidas em regulamento, e o órgão central do SINPDEC definirá o montante de recursos a ser transferido, mediante depósito em conta específica mantida pelo ente beneficiário em instituição financeira oficial federal, de acordo com sua disponibilidade orçamentária e financeira e com base nas informações obtidas perante o ente federativo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7"/>
        <w:spacing w:before="380" w:after="380"/>
        <w:ind w:left="280" w:right="2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A dispensa de licitação para o uso de recursos financeiros munici</w:t>
        <w:softHyphen/>
        <w:t xml:space="preserve">pais e estaduais e também a desapropriação pelo governo estadual ou municipal não necessitam do reconhecimento federal, uma vez que o estado e o município possuem autonomia para esses casos, devendo agir com as obrigações legais. </w:t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sz w:val="40"/>
          <w:szCs w:val="40"/>
        </w:rPr>
      </w:pPr>
      <w:r>
        <w:rPr>
          <w:rFonts w:cs="HandelGotDLig;HandelGotDLig" w:ascii="HandelGotDLig;HandelGotDLig" w:hAnsi="HandelGotDLig;HandelGotDLig"/>
          <w:sz w:val="40"/>
          <w:szCs w:val="40"/>
        </w:rPr>
        <w:t xml:space="preserve">Liberação de Benefícios Federais às Vítim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A liberação de benefícios federais para as vítimas de desastres ocorre por meio de: recursos do FGTS, antecipação de benefícios da Previdência Social e redução do imposto sobre propriedade rural.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Recursos do FGTS – de acordo com o </w:t>
      </w:r>
      <w:r>
        <w:rPr>
          <w:rStyle w:val="A10"/>
          <w:b w:val="false"/>
          <w:bCs w:val="false"/>
          <w:color w:val="000000"/>
          <w:sz w:val="23"/>
          <w:szCs w:val="23"/>
        </w:rPr>
        <w:t>Decreto n. 5.113/2004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, o titular de conta vinculada do Fundo de Garantia do Tempo de Serviço (FGTS), que resida em área do Distrito Federal ou de muni</w:t>
        <w:softHyphen/>
        <w:t xml:space="preserve">cípio, em situação de emergência ou estado de calamidade pública, poderá movimentar a referida conta por motivo de necessidade pessoal, cuja urgência e gravidade decorram de desastre natural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Antecipação de Benefícios da Previdência Social – o </w:t>
      </w:r>
      <w:r>
        <w:rPr>
          <w:rStyle w:val="A10"/>
          <w:b w:val="false"/>
          <w:bCs w:val="false"/>
          <w:color w:val="000000"/>
          <w:sz w:val="23"/>
          <w:szCs w:val="23"/>
        </w:rPr>
        <w:t>Decreto n. 7.223/2010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, que regulamenta a previdência social, permite, nos casos de estado de calamidade pública decorrente de desastres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19"/>
        <w:spacing w:before="0" w:after="40"/>
        <w:rPr>
          <w:rFonts w:ascii="Sabon LT Std;Sabon LT Std" w:hAnsi="Sabon LT Std;Sabon LT Std" w:cs="Sabon LT Std;Sabon LT Std"/>
          <w:sz w:val="18"/>
          <w:szCs w:val="18"/>
        </w:rPr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Leia esta Lei na íntegra em: &lt;http:// www.planalto.gov.br/ ccivil_03/_Ato2011- 2014/2012/Lei/ L12608.htm&gt;. Acesso em: 28 out. 2012. </w:t>
      </w:r>
    </w:p>
    <w:p>
      <w:pPr>
        <w:pStyle w:val="Pa19"/>
        <w:spacing w:before="0" w:after="40"/>
        <w:rPr>
          <w:rFonts w:ascii="Sabon LT Std;Sabon LT Std" w:hAnsi="Sabon LT Std;Sabon LT Std" w:cs="Sabon LT Std;Sabon LT Std"/>
          <w:sz w:val="18"/>
          <w:szCs w:val="18"/>
        </w:rPr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Leia este Decreto na íntegra em: &lt;http:// www.planalto.gov.br/ ccivil_03/_ato2004- 2006/2004/decreto/ d5113.htm&gt;. Acesso em: 28 out. 2012. </w:t>
      </w:r>
    </w:p>
    <w:p>
      <w:pPr>
        <w:pStyle w:val="Pa19"/>
        <w:spacing w:before="0" w:after="40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Leia este Decreto na íntegra em: &lt;https:// www.planalto.gov.br/ ccivil_03/_ato2007- 2010/2010/decreto/ d7223.htm&gt;. Acesso em: 28 out. 2012.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19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  <w:r>
        <w:br w:type="page"/>
      </w:r>
    </w:p>
    <w:p>
      <w:pPr>
        <w:pStyle w:val="Default"/>
        <w:rPr>
          <w:rFonts w:ascii="HandelGothic BT;HandelGothic BT" w:hAnsi="HandelGothic BT;HandelGothic BT" w:cs="HandelGothic BT;HandelGothic BT"/>
          <w:color w:val="000000"/>
          <w:sz w:val="20"/>
          <w:szCs w:val="20"/>
        </w:rPr>
      </w:pPr>
      <w:r>
        <w:rPr>
          <w:rFonts w:cs="HandelGothic BT;HandelGothic BT" w:ascii="HandelGothic BT;HandelGothic BT" w:hAnsi="HandelGothic BT;HandelGothic BT"/>
          <w:color w:val="000000"/>
          <w:sz w:val="20"/>
          <w:szCs w:val="20"/>
        </w:rPr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naturais, reconhecidos por ato do Governo Federal, que o INSS antecipe aos beneficiários domiciliados nos respectivos municípios: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0"/>
        <w:spacing w:before="280" w:after="40"/>
        <w:ind w:left="1700" w:hanging="0"/>
        <w:jc w:val="both"/>
        <w:rPr>
          <w:rFonts w:ascii="Sabon LT Std;Sabon LT Std" w:hAnsi="Sabon LT Std;Sabon LT Std" w:cs="Sabon LT Std;Sabon LT Std"/>
          <w:sz w:val="22"/>
          <w:szCs w:val="22"/>
        </w:rPr>
      </w:pPr>
      <w:r>
        <w:rPr>
          <w:rFonts w:cs="Sabon LT Std;Sabon LT Std" w:ascii="Sabon LT Std;Sabon LT Std" w:hAnsi="Sabon LT Std;Sabon LT Std"/>
          <w:sz w:val="22"/>
          <w:szCs w:val="22"/>
        </w:rPr>
        <w:t xml:space="preserve">[...] I – o cronograma de pagamento dos benefícios de prestação continuada previdenciária e assistencial, enquanto perdurar o estado de calamidade; e </w:t>
      </w:r>
    </w:p>
    <w:p>
      <w:pPr>
        <w:pStyle w:val="Pa25"/>
        <w:spacing w:before="0" w:after="280"/>
        <w:ind w:left="1700" w:hanging="0"/>
        <w:jc w:val="both"/>
        <w:rPr>
          <w:rFonts w:ascii="Sabon LT Std;Sabon LT Std" w:hAnsi="Sabon LT Std;Sabon LT Std" w:cs="Sabon LT Std;Sabon LT Std"/>
          <w:sz w:val="22"/>
          <w:szCs w:val="22"/>
        </w:rPr>
      </w:pPr>
      <w:r>
        <w:rPr>
          <w:rFonts w:cs="Sabon LT Std;Sabon LT Std" w:ascii="Sabon LT Std;Sabon LT Std" w:hAnsi="Sabon LT Std;Sabon LT Std"/>
          <w:sz w:val="22"/>
          <w:szCs w:val="22"/>
        </w:rPr>
        <w:t>II – o valor correspondente a uma renda mensal do benefício devido, excetuados os temporários, mediante opção dos benefi</w:t>
        <w:softHyphen/>
        <w:t xml:space="preserve">ciários. (BRASIL, 2010, art. 1º) </w:t>
      </w:r>
    </w:p>
    <w:p>
      <w:pPr>
        <w:pStyle w:val="Default"/>
        <w:numPr>
          <w:ilvl w:val="1"/>
          <w:numId w:val="2"/>
        </w:numPr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Imposto sobre Propriedade Rural – Previsto no </w:t>
      </w:r>
      <w:r>
        <w:rPr>
          <w:rStyle w:val="A10"/>
          <w:b w:val="false"/>
          <w:bCs w:val="false"/>
          <w:color w:val="000000"/>
          <w:sz w:val="23"/>
          <w:szCs w:val="23"/>
        </w:rPr>
        <w:t>Decreto n. 84.685/1980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, nos casos de intempérie ou calamidade de que resulte em prejuízos de safras ou destruição de pastos, o Ministro da Agricultura poderá determinar um percentual de redução do ITR (até 90%, desde que o imóvel tenha sido afetivamente atin</w:t>
        <w:softHyphen/>
        <w:t>gido pelas causas determinantes daquela situação). Percentual este que será: calculado com base em dados do ano anterior ao da ocor</w:t>
        <w:softHyphen/>
        <w:t xml:space="preserve">rência; ou </w:t>
      </w:r>
    </w:p>
    <w:p>
      <w:pPr>
        <w:pStyle w:val="Default"/>
        <w:numPr>
          <w:ilvl w:val="1"/>
          <w:numId w:val="2"/>
        </w:numPr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fixado genericamente para todos os imóveis que comprovada</w:t>
        <w:softHyphen/>
        <w:t xml:space="preserve">mente estejam situados na área de ocorrência da intempérie ou calamidade. </w:t>
      </w:r>
    </w:p>
    <w:p>
      <w:pPr>
        <w:pStyle w:val="Default"/>
        <w:numPr>
          <w:ilvl w:val="1"/>
          <w:numId w:val="2"/>
        </w:numPr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Leia este Decreto na íntegra em: &lt;http:// www6.senado. gov.br/legislacao/ ListaTextoIntegral. action?id=102455 &amp;norma=125907&gt;. Acesso em: 28 out. 2012.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0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Pa7"/>
        <w:spacing w:before="0" w:after="1400"/>
        <w:jc w:val="center"/>
        <w:rPr>
          <w:rFonts w:cs="HandelGotDBol;HandelGotDBol"/>
          <w:sz w:val="52"/>
          <w:szCs w:val="52"/>
        </w:rPr>
      </w:pPr>
      <w:r>
        <w:rPr>
          <w:rFonts w:cs="HandelGotDBol;HandelGotDBol"/>
          <w:b/>
          <w:bCs/>
          <w:sz w:val="52"/>
          <w:szCs w:val="52"/>
        </w:rPr>
        <w:t>Critérios para Estabelecer Si</w:t>
        <w:softHyphen/>
        <w:t xml:space="preserve">tuação de Emergência (SE) ou Estado de Calamidade Pública (ECP) </w:t>
      </w:r>
    </w:p>
    <w:p>
      <w:pPr>
        <w:pStyle w:val="Pa8"/>
        <w:spacing w:before="0" w:after="40"/>
        <w:ind w:left="280" w:right="2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Olá estudante, </w:t>
      </w:r>
    </w:p>
    <w:p>
      <w:pPr>
        <w:pStyle w:val="Pa9"/>
        <w:spacing w:before="0" w:after="380"/>
        <w:ind w:left="280" w:right="2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Neste momento veremos quais são os critérios para estabelecer a si</w:t>
        <w:softHyphen/>
        <w:t xml:space="preserve">tuação de emergência ou estado de calamidade pública. Lembre-se, ainda, de que o seu tutor está preparado para ajuda-lo no que for preciso. Então, se precisar, entre em contato com ele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O órgão de Defesa Civil do Município, Estado ou do Distrito Fe</w:t>
        <w:softHyphen/>
        <w:t xml:space="preserve">deral, deverá fazer a avaliação do cenário, emitindo um parecer sobre os danos e a necessidade de decretação, baseado nos critérios estabelecidos na Instrução Normativa n. 1, de 24 de agosto de 2012. </w:t>
      </w:r>
    </w:p>
    <w:p>
      <w:pPr>
        <w:sectPr>
          <w:type w:val="nextPage"/>
          <w:pgSz w:w="11906" w:h="17337"/>
          <w:pgMar w:left="900" w:right="812" w:gutter="0" w:header="0" w:top="1077" w:footer="0" w:bottom="1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401" w:before="440" w:after="340"/>
        <w:rPr>
          <w:rFonts w:ascii="HandelGotDLig;HandelGotDLig" w:hAnsi="HandelGotDLig;HandelGotDLig" w:cs="HandelGotDLig;HandelGotDLig"/>
          <w:color w:val="000000"/>
          <w:sz w:val="40"/>
          <w:szCs w:val="40"/>
        </w:rPr>
      </w:pPr>
      <w:r>
        <w:rPr>
          <w:rFonts w:cs="HandelGotDLig;HandelGotDLig" w:ascii="HandelGotDLig;HandelGotDLig" w:hAnsi="HandelGotDLig;HandelGotDLig"/>
          <w:color w:val="000000"/>
          <w:sz w:val="40"/>
          <w:szCs w:val="40"/>
        </w:rPr>
        <w:t xml:space="preserve">Desastres de Nível I: Situação de Emergência (SE)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Os desastres de nível I (SE) são caracterizados quando há ocorrência de pelo menos dois tipos de danos (humanos e materiais, humanos e am</w:t>
        <w:softHyphen/>
        <w:t xml:space="preserve">bientais ou materiais e ambientais), de acordo com os critérios listados a seguir, e que, no seu conjunto, importem, no total, do </w:t>
      </w:r>
      <w:r>
        <w:rPr>
          <w:rStyle w:val="A10"/>
          <w:b w:val="false"/>
          <w:bCs w:val="false"/>
          <w:color w:val="000000"/>
          <w:sz w:val="23"/>
          <w:szCs w:val="23"/>
        </w:rPr>
        <w:t xml:space="preserve">prejuízo econômico público que ultrapasse 2,77% da Receita Corrente Líquida (RCL) </w:t>
      </w:r>
      <w:r>
        <w:rPr>
          <w:rFonts w:cs="Sabon LT Std;Sabon LT Std" w:ascii="Sabon LT Std;Sabon LT Std" w:hAnsi="Sabon LT Std;Sabon LT Std"/>
          <w:sz w:val="23"/>
          <w:szCs w:val="23"/>
        </w:rPr>
        <w:t>anual do município, e/ou prejuízo econômico privado que ultrapasse 8,33% da Receita Corrente Líquida (RCL) anual do Município, e que comprovada</w:t>
        <w:softHyphen/>
        <w:t xml:space="preserve">mente afetem a capacidade do poder público local de responder à crise instalada e de gerenciá-la. </w:t>
      </w:r>
    </w:p>
    <w:p>
      <w:pPr>
        <w:pStyle w:val="Default"/>
        <w:spacing w:before="0" w:after="106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Humano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– de um a nove mortos; e/ou até 99 pessoas afetadas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Materiai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– de um a nove instalações públicas de saúde, de ensino ou prestadoras de outros serviços danificadas ou des</w:t>
        <w:softHyphen/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Na Instrução Normativa n. 1, de 24 de agosto de 2012, esse prejuízo é relacionado ao colapso de determinados serviços essenciais. (art. 4º, §4º, I a XI)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1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  <w:r>
        <w:br w:type="page"/>
      </w:r>
    </w:p>
    <w:p>
      <w:pPr>
        <w:pStyle w:val="Default"/>
        <w:rPr>
          <w:rFonts w:ascii="HandelGothic BT;HandelGothic BT" w:hAnsi="HandelGothic BT;HandelGothic BT" w:cs="HandelGothic BT;HandelGothic BT"/>
          <w:color w:val="000000"/>
          <w:sz w:val="20"/>
          <w:szCs w:val="20"/>
        </w:rPr>
      </w:pPr>
      <w:r>
        <w:rPr>
          <w:rFonts w:cs="HandelGothic BT;HandelGothic BT" w:ascii="HandelGothic BT;HandelGothic BT" w:hAnsi="HandelGothic BT;HandelGothic BT"/>
          <w:color w:val="000000"/>
          <w:sz w:val="20"/>
          <w:szCs w:val="20"/>
        </w:rPr>
      </w:r>
    </w:p>
    <w:p>
      <w:pPr>
        <w:pStyle w:val="Default"/>
        <w:spacing w:before="0" w:after="106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truídas; e/ou de uma a nove unidades habitacionais danificadas ou destruídas; e/ou de uma a nove obras de infraestrutura danifi</w:t>
        <w:softHyphen/>
        <w:t xml:space="preserve">cadas ou destruídas; e/ou de uma a nove instalações públicas de uso comunitário danificadas ou destruídas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Ambientai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– poluição ou contaminação, recuperável em curto prazo, do ar, da água ou do solo, prejudicando a saúde e o abastecimento de 10% a 20% da população de municípios com até dez mil habitantes e de 5% a 10% da população de municípios com mais dez mil habitantes; e/ou diminuição ou </w:t>
      </w:r>
      <w:r>
        <w:rPr>
          <w:rStyle w:val="A10"/>
          <w:color w:val="000000"/>
          <w:sz w:val="23"/>
          <w:szCs w:val="23"/>
        </w:rPr>
        <w:t xml:space="preserve">exaurimento*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sazonal e temporário da água, prejudicando o abastecimento de 10% a 20% da população de municípios com até dez mil ha</w:t>
        <w:softHyphen/>
        <w:t xml:space="preserve">bitantes e de 5% a 10% da população de municípios com mais de 10.000 habitantes; e/ou destruição de até 40% de Parques, Áreas de Proteção Ambiental e Áreas de Preservação Permanente Nacionais, Estaduais ou Municipais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13"/>
        <w:spacing w:before="440" w:after="340"/>
        <w:rPr>
          <w:rFonts w:ascii="HandelGotDLig;HandelGotDLig" w:hAnsi="HandelGotDLig;HandelGotDLig" w:cs="HandelGotDLig;HandelGotDLig"/>
          <w:sz w:val="40"/>
          <w:szCs w:val="40"/>
        </w:rPr>
      </w:pPr>
      <w:r>
        <w:rPr>
          <w:rFonts w:cs="HandelGotDLig;HandelGotDLig" w:ascii="HandelGotDLig;HandelGotDLig" w:hAnsi="HandelGotDLig;HandelGotDLig"/>
          <w:sz w:val="40"/>
          <w:szCs w:val="40"/>
        </w:rPr>
        <w:t xml:space="preserve">Desastres de Nível II: Estado de Calamidade Pública (ECP)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Os desastres de nível II (ECP) são caracterizados quando há ocor</w:t>
        <w:softHyphen/>
        <w:t>rência de pelo menos dois dos três danos (humanos, materiais ou ambien</w:t>
        <w:softHyphen/>
        <w:t xml:space="preserve">tais) que, no seu conjunto, </w:t>
      </w:r>
      <w:r>
        <w:rPr>
          <w:rStyle w:val="A10"/>
          <w:b w:val="false"/>
          <w:bCs w:val="false"/>
          <w:color w:val="000000"/>
          <w:sz w:val="23"/>
          <w:szCs w:val="23"/>
        </w:rPr>
        <w:t xml:space="preserve">importem no prejuízo econômico público que ultrapasse 8,33% da Receita Corrente Líquida (RCL) </w:t>
      </w:r>
      <w:r>
        <w:rPr>
          <w:rFonts w:cs="Sabon LT Std;Sabon LT Std" w:ascii="Sabon LT Std;Sabon LT Std" w:hAnsi="Sabon LT Std;Sabon LT Std"/>
          <w:sz w:val="23"/>
          <w:szCs w:val="23"/>
        </w:rPr>
        <w:t>anual do municí</w:t>
        <w:softHyphen/>
        <w:t>pio serviços essenciais, ou, no prejuízo econômico privado que ultrapasse 24,93% da Receita Corrente Líquida (RCL) anual do Município e compro</w:t>
        <w:softHyphen/>
        <w:t xml:space="preserve">vadamente excedam a capacidade do poder público local de responder à crise instalada e de gerenciá-la. </w:t>
      </w:r>
    </w:p>
    <w:p>
      <w:pPr>
        <w:pStyle w:val="Default"/>
        <w:spacing w:before="0" w:after="106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Humano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– dez ou mais mortos; e/ou 100 ou mais pessoas afetadas. </w:t>
      </w:r>
    </w:p>
    <w:p>
      <w:pPr>
        <w:pStyle w:val="Default"/>
        <w:spacing w:before="0" w:after="106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Materiai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– dez ou mais instalações públicas de saúde, de ensino ou prestadoras de outros serviços danificadas ou des</w:t>
        <w:softHyphen/>
        <w:t>truídas; e/ou dez ou mais unidades habitacionais danificadas ou destruídas; e/ou dez ou mais obras de infraestrutura danificadas ou destruídas; e/ou dez ou mais instalações públicas de uso co</w:t>
        <w:softHyphen/>
        <w:t xml:space="preserve">munitário danificadas ou destruídas.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b/>
          <w:bCs/>
          <w:color w:val="000000"/>
          <w:sz w:val="23"/>
          <w:szCs w:val="23"/>
        </w:rPr>
        <w:t xml:space="preserve">Danos Ambientais 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– poluição e contaminação recuperável em médio e longo prazo do ar, da água ou do solo, prejudicando a saúde e o abastecimento de mais de 20% da população de muni</w:t>
        <w:softHyphen/>
        <w:t xml:space="preserve">cípios com até 10.000 habitantes e de mais de 10% da população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8"/>
        <w:spacing w:before="0" w:after="100"/>
        <w:jc w:val="center"/>
        <w:rPr>
          <w:rFonts w:ascii="HandelGotDLig;HandelGotDLig" w:hAnsi="HandelGotDLig;HandelGotDLig" w:cs="HandelGotDLig;HandelGotDLig"/>
          <w:sz w:val="18"/>
          <w:szCs w:val="18"/>
        </w:rPr>
      </w:pPr>
      <w:r>
        <w:rPr>
          <w:rStyle w:val="A9"/>
          <w:color w:val="000000"/>
        </w:rPr>
        <w:t xml:space="preserve">Glossário </w:t>
      </w:r>
    </w:p>
    <w:p>
      <w:pPr>
        <w:pStyle w:val="Pa19"/>
        <w:spacing w:before="0" w:after="40"/>
        <w:rPr/>
      </w:pPr>
      <w:r>
        <w:rPr>
          <w:rStyle w:val="A11"/>
          <w:color w:val="000000"/>
        </w:rPr>
        <w:t>Exaurimento</w:t>
      </w:r>
      <w:r>
        <w:rPr>
          <w:rFonts w:cs="Sabon LT Std;Sabon LT Std" w:ascii="Sabon LT Std;Sabon LT Std" w:hAnsi="Sabon LT Std;Sabon LT Std"/>
          <w:sz w:val="18"/>
          <w:szCs w:val="18"/>
        </w:rPr>
        <w:t xml:space="preserve">: de exaurir – esgotar completamente. Fonte: Ferreira (2010). </w:t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Na Instrução Normativa n. 1, de 24 de agosto de 2012, esse prejuízo é relacionado ao colapso de determinados serviços essenciais. (art. 4º, §4º, I a XI)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2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de municípios com mais de 10.000 habitantes; e/ou diminuição ou exaurimento a longo prazo da água, prejudicando o abaste</w:t>
        <w:softHyphen/>
        <w:t xml:space="preserve">cimento de mais de 20% da população de municípios com até 10.000 habitantes e de mais de 10% da população de municípios com mais de 10.000 habitantes; e/ou destruição de mais de 40% de parques, áreas de proteção ambiental e áreas de preservação permanente nacionais, estaduais ou municipais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27"/>
        <w:spacing w:before="380" w:after="380"/>
        <w:ind w:left="280" w:right="280" w:hanging="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Muito bem, você acabou de conhecer como são os critérios para iden¬tificar os desastres de nível I e de nível II. Na Unidade 2 teremos mais detalhamentos sobre esses critérios e sobre como as informações a respeito do Desastre podem ser preenchidas no Formulário de In</w:t>
        <w:softHyphen/>
        <w:t xml:space="preserve">formações do Desastre (FIDE). 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3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</w:p>
    <w:p>
      <w:pPr>
        <w:pStyle w:val="Default"/>
        <w:spacing w:lineRule="atLeast" w:line="521" w:before="0" w:after="1400"/>
        <w:jc w:val="center"/>
        <w:rPr>
          <w:color w:val="000000"/>
          <w:sz w:val="52"/>
          <w:szCs w:val="52"/>
        </w:rPr>
      </w:pPr>
      <w:r>
        <w:br w:type="page"/>
      </w:r>
      <w:r>
        <w:rPr>
          <w:b/>
          <w:bCs/>
          <w:color w:val="000000"/>
          <w:sz w:val="52"/>
          <w:szCs w:val="52"/>
        </w:rPr>
        <w:t xml:space="preserve">Procedimento de Solicitação de Reconhecimento pelo Governo Federal </w:t>
      </w:r>
    </w:p>
    <w:p>
      <w:pPr>
        <w:sectPr>
          <w:type w:val="nextPage"/>
          <w:pgSz w:w="11906" w:h="17337"/>
          <w:pgMar w:left="1234" w:right="900" w:gutter="0" w:header="0" w:top="1042" w:footer="0" w:bottom="984"/>
          <w:pgNumType w:fmt="decimal"/>
          <w:cols w:num="2" w:equalWidth="false" w:sep="false">
            <w:col w:w="7751" w:space="33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41" w:before="0" w:after="40"/>
        <w:ind w:left="280" w:right="280" w:hanging="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Caro estudante, </w:t>
      </w:r>
    </w:p>
    <w:p>
      <w:pPr>
        <w:pStyle w:val="Pa9"/>
        <w:spacing w:before="0" w:after="380"/>
        <w:ind w:left="280" w:right="2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Este é o momento que você entenderá qual é o procedimento de soli</w:t>
        <w:softHyphen/>
        <w:t xml:space="preserve">citação de reconhecimento pelo governo federal. Se precisar de ajuda, basta entrar em contato com o seu tutor, pois ele está ansioso para ajuda-l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O reconhecimento da situação de emergência ou do estado de ca</w:t>
        <w:softHyphen/>
        <w:t xml:space="preserve">lamidade pelo Poder Executivo Federal se dá mediante requerimento do poder executivo do Estado, do Distrito Federal ou do Município afetado pelo desastre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Será declarada a situação de emergência ou o estado de calamidade pública mediante decreto do Prefeito, do Governador do Estado ou do Distrito Federal. </w:t>
      </w:r>
    </w:p>
    <w:p>
      <w:pPr>
        <w:pStyle w:val="Pa23"/>
        <w:spacing w:before="440" w:after="440"/>
        <w:ind w:left="280" w:right="280" w:hanging="0"/>
        <w:jc w:val="both"/>
        <w:rPr/>
      </w:pPr>
      <w:r>
        <w:rPr>
          <w:rFonts w:cs="HandelGothic BT;HandelGothic BT" w:ascii="HandelGothic BT;HandelGothic BT" w:hAnsi="HandelGothic BT;HandelGothic BT"/>
          <w:sz w:val="23"/>
          <w:szCs w:val="23"/>
        </w:rPr>
        <w:t xml:space="preserve">A decretação se dará quando caracterizado o desastre e for necessário estabelecer uma </w:t>
      </w:r>
      <w:r>
        <w:rPr>
          <w:rStyle w:val="A10"/>
          <w:rFonts w:cs="HandelGothic BT;HandelGothic BT" w:ascii="HandelGothic BT;HandelGothic BT" w:hAnsi="HandelGothic BT;HandelGothic BT"/>
          <w:b w:val="false"/>
          <w:bCs w:val="false"/>
          <w:color w:val="000000"/>
          <w:sz w:val="23"/>
          <w:szCs w:val="23"/>
        </w:rPr>
        <w:t xml:space="preserve">situação jurídica especial </w:t>
      </w:r>
      <w:r>
        <w:rPr>
          <w:rFonts w:cs="HandelGothic BT;HandelGothic BT" w:ascii="HandelGothic BT;HandelGothic BT" w:hAnsi="HandelGothic BT;HandelGothic BT"/>
          <w:sz w:val="23"/>
          <w:szCs w:val="23"/>
        </w:rPr>
        <w:t xml:space="preserve">que permita o atendimento às necessidades temporárias de excepcional interesse público, no sentido de dar resposta aos desastres, à reabilitação do cenário e à reconstrução das áreas atingidas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Nos casos em que os desastres forem resultantes do mesmo evento adverso e atingirem mais de um Município concomitantemente, o Gover</w:t>
        <w:softHyphen/>
        <w:t xml:space="preserve">nador do Estado poderá decretar a SE/ECP, remetendo os documentos à SEDEC para análise e reconhecimento, caso necessite de ajuda Federal. Os Municípios incluídos no Decreto Estadual encaminharão os documentos à Defesa Civil estadual, que fará a juntada e encaminhará os documentos à SEDEC/MI para reconhecimento da SE/ECP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O prazo de validade do Decreto de SE/ECP é de 180 dias da publi</w:t>
        <w:softHyphen/>
        <w:t xml:space="preserve">cação oficial do Município/do Estado. </w:t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Neste momento, para entender melhor o que é situação jurídica especial, você deve reler as páginas 15, 16, 17, 18 e 19, que se referem à Constituição Federal de 1988, ao Empréstimo Compulsório, à Medida Provisória, às Desapropriações, à Dispensa de Licitação, ao Estado de Defesa, à Transferência Obrigatória para ações de Resposta e Reconstrução, aos Recursos do FGTS, à Antecipação de Benefícios da Previdência Social e ao Imposto sobre Propriedade Rural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4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sectPr>
          <w:type w:val="nextPage"/>
          <w:pgSz w:w="11906" w:h="17337"/>
          <w:pgMar w:left="900" w:right="1130" w:gutter="0" w:header="0" w:top="1077" w:footer="0" w:bottom="1051"/>
          <w:pgNumType w:fmt="decimal"/>
          <w:cols w:num="2" w:equalWidth="false" w:sep="false">
            <w:col w:w="7757" w:space="33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41" w:before="0" w:after="4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No requerimento do poder executivo do Estado, do Distrito Federal ou do Município afetado pelo desastre, a autoridade responsável deverá explicitar as razões pelas quais deseja o reconhecimento, incluindo as ne</w:t>
        <w:softHyphen/>
        <w:t xml:space="preserve">cessidades de auxílio complementar (quais? Quanto? etc.) por parte do Governo Federal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Esse requerimento deverá ser encaminhado ao MI/SEDEC, no prazo máximo dez dias a contar da data do desastre ou da decretação (nos casos de desastres graduais) e deverá ser acompanhado da seguinte documentação: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Formulário de Informações do Desastre (FIDE);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O ofício de requerimento (assinado e anexado);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Decreto (original assinado e anexado);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Declaração Municipal de Atuação Emergencial (DMATE) ou Declaração Estadual de Atuação Emergencial (DEATE);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Parecer do órgão Municipal/DF/Estadual de Proteção e Defesa Civil (assinado e anexado);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Relatório fotográfico legendado; </w:t>
      </w:r>
    </w:p>
    <w:p>
      <w:pPr>
        <w:pStyle w:val="Default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Outros documentos ou registros que esclareçam ou ilustrem a ocorrência do desastre. Exemplos: reportagens, croquis, fotos, vídeos, etc. </w:t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Essa solicitação encaminhada com todos os documentos é denomi</w:t>
        <w:softHyphen/>
        <w:t>nada reconhecimento ordinário, esse procedimento se justifica quando é necessário apresentar todas as circunstâncias para que seja avaliado o pro</w:t>
        <w:softHyphen/>
        <w:t xml:space="preserve">cess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O desastre é evidente, ou seja, quando está nítida a sua ocorrência, o Município, o Estado ou o Distrito Federal poderão solicitar o reconhe</w:t>
        <w:softHyphen/>
        <w:t>cimento sumário mediante o preenchimento de três formulários (FIDE, Ofício de Requerimento e Decreto). De acordo com a intensidade do de</w:t>
        <w:softHyphen/>
        <w:t xml:space="preserve">sastre e seu impacto social, econômico e ambiental, o Secretário Nacional de Defesa Civil, com base na documentação enviada, poderá reconhecer a situação de emergência ou o estado de calamidade pública. </w:t>
      </w:r>
    </w:p>
    <w:p>
      <w:pPr>
        <w:pStyle w:val="Pa27"/>
        <w:spacing w:before="380" w:after="380"/>
        <w:ind w:left="280" w:right="2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Observe que quando o processo de reconhecimento for sumário, a documentação faltante deverá ser encaminhada no prazo máximo de dez dias da publicação do reconhecimento para instrução e apoio.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O decreto de declaração de situação de emergência ou estado de calamidade pública, o requerimento para reconhecimento e o parecer do órgão municipal são de livre redação, desde que atendam aos requisitos 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5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  <w:r>
        <w:br w:type="page"/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mínimos da Instrução Normativa GM/MI n. 1, de 24 de agosto de 2012. Para facilitar, o S2ID disponibiliza modelos desses documentos para orien</w:t>
        <w:softHyphen/>
        <w:t xml:space="preserve">tar os usuários quanto ao seu preenchimento.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Constatada a presença de vícios nos documentos, a Portaria de Re</w:t>
        <w:softHyphen/>
        <w:t>conhecimento será revogada. O ente federado que discordar do indeferi</w:t>
        <w:softHyphen/>
        <w:t>mento do pedido de reconhecimento deverá apresentar, no prazo de dez dias, recurso administrativo apontando as divergências, suas razões e justi</w:t>
        <w:softHyphen/>
        <w:t xml:space="preserve">ficativas. O pedido de reconsideração deve ser fundamentado, indicando a legislação e as provas que amparam seus argumentos. </w:t>
      </w:r>
    </w:p>
    <w:p>
      <w:pPr>
        <w:pStyle w:val="Pa27"/>
        <w:spacing w:before="380" w:after="380"/>
        <w:ind w:left="280" w:right="280" w:hanging="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Muito bem, finalizamos mais uma etapa, isso quer dizer que podemos passar para o próximo assunto que tratará sobre a Codificação Brasi</w:t>
        <w:softHyphen/>
        <w:t>leira de Desastres (COBRADE)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6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Pa7"/>
        <w:spacing w:before="0" w:after="1400"/>
        <w:jc w:val="center"/>
        <w:rPr>
          <w:rFonts w:cs="HandelGotDBol;HandelGotDBol"/>
          <w:sz w:val="52"/>
          <w:szCs w:val="52"/>
        </w:rPr>
      </w:pPr>
      <w:r>
        <w:rPr>
          <w:rFonts w:cs="HandelGotDBol;HandelGotDBol"/>
          <w:b/>
          <w:bCs/>
          <w:sz w:val="52"/>
          <w:szCs w:val="52"/>
        </w:rPr>
        <w:t xml:space="preserve">Codificação Brasileira de Desastres (COBRADE) </w:t>
      </w:r>
    </w:p>
    <w:p>
      <w:pPr>
        <w:pStyle w:val="Pa10"/>
        <w:spacing w:before="0" w:after="40"/>
        <w:ind w:firstLine="680"/>
        <w:jc w:val="both"/>
        <w:rPr/>
      </w:pPr>
      <w:r>
        <w:rPr>
          <w:rStyle w:val="A10"/>
          <w:b w:val="false"/>
          <w:bCs w:val="false"/>
          <w:color w:val="000000"/>
          <w:sz w:val="23"/>
          <w:szCs w:val="23"/>
        </w:rPr>
        <w:t>A Codificação Brasileira de Desastres (COBRADE)</w:t>
      </w:r>
      <w:r>
        <w:rPr>
          <w:rFonts w:cs="Sabon LT Std;Sabon LT Std" w:ascii="Sabon LT Std;Sabon LT Std" w:hAnsi="Sabon LT Std;Sabon LT Std"/>
          <w:sz w:val="23"/>
          <w:szCs w:val="23"/>
        </w:rPr>
        <w:t xml:space="preserve">, em substituição à </w:t>
      </w:r>
      <w:r>
        <w:rPr>
          <w:rStyle w:val="A10"/>
          <w:b w:val="false"/>
          <w:bCs w:val="false"/>
          <w:color w:val="000000"/>
          <w:sz w:val="23"/>
          <w:szCs w:val="23"/>
        </w:rPr>
        <w:t xml:space="preserve">Classificação dos Desastres (CODAR) </w:t>
      </w:r>
      <w:r>
        <w:rPr>
          <w:rFonts w:cs="Sabon LT Std;Sabon LT Std" w:ascii="Sabon LT Std;Sabon LT Std" w:hAnsi="Sabon LT Std;Sabon LT Std"/>
          <w:sz w:val="23"/>
          <w:szCs w:val="23"/>
        </w:rPr>
        <w:t>até então utilizada, foi elaborada a partir da classificação utilizada pelo Banco de Dados Internacional de Desastres (EM-DAT) do Centro para Pesquisa sobre Epidemiologia de De</w:t>
        <w:softHyphen/>
        <w:t xml:space="preserve">sastres (CRED) e da Organização Mundial de Saúde (OMS/ONU), com o propósito de adequar a classificação brasileira às normas internacionais.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Além disso, o COBRADE considera apenas duas categorias de de</w:t>
        <w:softHyphen/>
        <w:t xml:space="preserve">sastres – Natural e Tecnológico – assim estruturadas: </w:t>
      </w:r>
    </w:p>
    <w:p>
      <w:pPr>
        <w:pStyle w:val="Default"/>
        <w:spacing w:before="0" w:after="112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Categoria; </w:t>
      </w: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Grupo; </w:t>
      </w:r>
    </w:p>
    <w:p>
      <w:pPr>
        <w:pStyle w:val="Default"/>
        <w:numPr>
          <w:ilvl w:val="2"/>
          <w:numId w:val="1"/>
        </w:numPr>
        <w:spacing w:before="0" w:after="112"/>
        <w:ind w:left="360" w:hanging="0"/>
        <w:rPr/>
      </w:pPr>
      <w:r>
        <w:rPr>
          <w:rStyle w:val="A3"/>
          <w:color w:val="000000"/>
          <w:sz w:val="23"/>
          <w:szCs w:val="23"/>
        </w:rPr>
        <w:t></w:t>
      </w: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Subgrupo; Tipo; e </w:t>
      </w:r>
    </w:p>
    <w:p>
      <w:pPr>
        <w:pStyle w:val="Default"/>
        <w:numPr>
          <w:ilvl w:val="2"/>
          <w:numId w:val="1"/>
        </w:numPr>
        <w:ind w:left="360" w:hanging="0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Subtipo. </w:t>
      </w:r>
    </w:p>
    <w:p>
      <w:pPr>
        <w:pStyle w:val="Default"/>
        <w:numPr>
          <w:ilvl w:val="2"/>
          <w:numId w:val="1"/>
        </w:numPr>
        <w:ind w:left="360" w:hanging="0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Default"/>
        <w:numPr>
          <w:ilvl w:val="2"/>
          <w:numId w:val="1"/>
        </w:numPr>
        <w:ind w:left="360" w:hanging="0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Default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Segue a estrutura da Codificação Brasileira de Desastres (COBRADE): </w:t>
      </w:r>
    </w:p>
    <w:p>
      <w:pPr>
        <w:pStyle w:val="Pa30"/>
        <w:spacing w:before="280" w:after="4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 NATURAIS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A categoria Desastres Naturais divide-se em cinco Grupos, 13 Sub</w:t>
        <w:softHyphen/>
        <w:t xml:space="preserve">grupos, 24 Tipos e 23 Subtipos: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 GE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1 Terremot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1.1.0 Tremor de terr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1.2.0 Tsunami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2.0.0 Emanações vulcânic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 Movimentos de mass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1 quedas, tombamentos e rolament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1.1 blo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1.2 lasc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1.3 matacõe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1.4 lajes </w:t>
      </w:r>
    </w:p>
    <w:p>
      <w:pPr>
        <w:pStyle w:val="Pa24"/>
        <w:spacing w:before="0" w:after="40"/>
        <w:jc w:val="right"/>
        <w:rPr>
          <w:rFonts w:ascii="Sabon LT Std;Sabon LT Std" w:hAnsi="Sabon LT Std;Sabon LT Std" w:cs="Sabon LT Std;Sabon LT Std"/>
          <w:sz w:val="18"/>
          <w:szCs w:val="18"/>
        </w:rPr>
      </w:pPr>
      <w:r>
        <w:rPr>
          <w:rFonts w:cs="Sabon LT Std;Sabon LT Std" w:ascii="Sabon LT Std;Sabon LT Std" w:hAnsi="Sabon LT Std;Sabon LT Std"/>
          <w:sz w:val="18"/>
          <w:szCs w:val="18"/>
        </w:rPr>
        <w:t xml:space="preserve">Se você desejar conhecer a Codificação Brasileira de Desastres na íntegra, acesse: &lt;http://www. integracao.gov. br/como-obter-reconhecimento-federal&gt;. Acesso em: 24 set. 2012. </w:t>
      </w:r>
    </w:p>
    <w:p>
      <w:pPr>
        <w:pStyle w:val="Pa24"/>
        <w:spacing w:before="0" w:after="40"/>
        <w:jc w:val="right"/>
        <w:rPr/>
      </w:pPr>
      <w:r>
        <w:rPr>
          <w:rFonts w:cs="Sabon LT Std;Sabon LT Std" w:ascii="Sabon LT Std;Sabon LT Std" w:hAnsi="Sabon LT Std;Sabon LT Std"/>
          <w:sz w:val="18"/>
          <w:szCs w:val="18"/>
        </w:rPr>
        <w:t>Conheça o CODAR em: &lt;http://www. defesacivil.gov.br/ codar/desastres_ naturais.asp&gt;. Acesso em: 24 set. 2012.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7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  <w:r>
        <w:br w:type="page"/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2 Deslizament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2.1 deslizamentos de solo e ou roch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3 Corridas de mass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3.1 solo/lam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3.2 rochas/detrit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3.4.0 Subsidências e colaps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 Erosã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1.0 Erosão costeira/marinha </w:t>
      </w:r>
    </w:p>
    <w:p>
      <w:pPr>
        <w:pStyle w:val="Pa30"/>
        <w:spacing w:before="280" w:after="4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2.0 Erosão de margem fluvial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3 Erosão continental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3.1 laminar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3.2 ravin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1.4.3.3 boçoroc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2 HIDR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2.1.0.0 Inundaçõe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2.2.0.0 Enxurrad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2.3.0.0 Alagament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 METEOR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1 Sistemas de grande escala/escala regional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1.1 Ciclone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1.1.1 Ventos Costeiros (mobilidade de dunas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1.1.2 Marés de tempestades (ressacas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1.2.0 Frentes frias/Zona de convergênci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 Tempestade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 Tempestade local/convectiv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.1 tornad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.2 tempestade de rai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.3 graniz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.4 chuvas intens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2.1.5 vendaval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3 Temperaturas extremas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1.3.3.1.0 onda de calor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8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3.2 onda de f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3.2.1 friagem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3.3.2.2 gead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 CLIMAT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 Sec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.1.0 Estiagem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.2.0 Seca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.3 Incêndio Florestal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1.4.1.3.1 Incêndios em Parques, Áreas de Pro</w:t>
        <w:softHyphen/>
        <w:t>teção Ambiental e Áreas de Preservação Per</w:t>
        <w:softHyphen/>
        <w:t xml:space="preserve">manente Nacionais, Estaduais ou Municipais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.3.2 Incêndios em áreas não protegidas, com reflexos na qualidade do ar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4.1.4.0 Baixa umidade do ar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 BI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1 Epidemi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1.1.0 Doenças infecciosas virai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1.2.0 Doenças infecciosas bacterian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1.3.0 Doenças infecciosas parasític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1.4.0 Doenças infecciosas fúngic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 Infestações/Prag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.1.0 Infestações de animai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.2 Infestações de alg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.2.1 marés vermelh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.2.2 cianobactérias em reservatóri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1.5.2.3.0 Outras Infestações </w:t>
      </w:r>
    </w:p>
    <w:p>
      <w:pPr>
        <w:pStyle w:val="Default"/>
        <w:spacing w:lineRule="atLeast" w:line="241" w:before="0" w:after="4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2 TECNOLÓGIC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A categoria Desastres Tecnológicos divide-se em cinco Grupos, 15 Subgrupos e 15 Tipos: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2.1 DESASTRES RELACIONADOS A SUBSTÂNCIAS RADIOA</w:t>
        <w:softHyphen/>
        <w:t xml:space="preserve">TIV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1.1 Desastres siderais com riscos radioativos </w:t>
      </w:r>
    </w:p>
    <w:p>
      <w:pPr>
        <w:pStyle w:val="Pa10"/>
        <w:spacing w:before="0" w:after="40"/>
        <w:ind w:firstLine="68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2.1.1.1.0 Queda de satélite (radionuclídeos)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29 </w:t>
      </w:r>
      <w:r>
        <w:rPr>
          <w:rFonts w:cs="HandelGothic BT;HandelGothic BT" w:ascii="HandelGothic BT;HandelGothic BT" w:hAnsi="HandelGothic BT;HandelGothic BT"/>
          <w:sz w:val="20"/>
          <w:szCs w:val="20"/>
        </w:rPr>
        <w:t xml:space="preserve">Unidade 1 — Instrução Normativa n. 1, de 24 de agosto de 2012 </w:t>
      </w:r>
      <w:r>
        <w:br w:type="page"/>
      </w:r>
    </w:p>
    <w:p>
      <w:pPr>
        <w:pStyle w:val="Pa33"/>
        <w:spacing w:before="0" w:after="40"/>
        <w:ind w:left="144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1.2 Desastres com substâncias e equipamentos radioativos de uso em pesquisas, indústrias e usinas nucleares </w:t>
      </w:r>
    </w:p>
    <w:p>
      <w:pPr>
        <w:pStyle w:val="Pa34"/>
        <w:spacing w:before="0" w:after="40"/>
        <w:ind w:left="28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1.2.1.0 Fontes radioativas em processos de produção </w:t>
      </w:r>
    </w:p>
    <w:p>
      <w:pPr>
        <w:pStyle w:val="Pa35"/>
        <w:spacing w:before="0" w:after="40"/>
        <w:ind w:left="14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1.3 Desastres relacionados com riscos de intensa poluição ambiental provocada por resíduos radioativos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2.1.3.1.0 Outras fontes de liberação de radio</w:t>
        <w:softHyphen/>
        <w:t xml:space="preserve">nuclídeos para o meio ambiente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 DESASTRES RELACIONADOS A PRODUTOS PERIGOSOS </w:t>
      </w:r>
    </w:p>
    <w:p>
      <w:pPr>
        <w:pStyle w:val="Pa35"/>
        <w:spacing w:before="0" w:after="40"/>
        <w:ind w:left="14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1 Desastres em plantas e distritos industriais, parques e armazenamentos com extravasamento de produtos perigosos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1.1.0 Liberação de produtos químicos para a atmosfera causada por explosão ou incêndio </w:t>
      </w:r>
    </w:p>
    <w:p>
      <w:pPr>
        <w:pStyle w:val="Pa35"/>
        <w:spacing w:before="0" w:after="40"/>
        <w:ind w:left="14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2 Desastres relacionados à contaminação da água </w:t>
      </w:r>
    </w:p>
    <w:p>
      <w:pPr>
        <w:pStyle w:val="Pa34"/>
        <w:spacing w:before="0" w:after="40"/>
        <w:ind w:left="28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2.1.0 Liberação de produtos químicos nos sistemas de água potável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2.2.2.2.0 Derramamento de produtos quími</w:t>
        <w:softHyphen/>
        <w:t xml:space="preserve">cos em ambiente lacustre, fluvial, marinho e aquíferos </w:t>
      </w:r>
    </w:p>
    <w:p>
      <w:pPr>
        <w:pStyle w:val="Pa35"/>
        <w:spacing w:before="0" w:after="40"/>
        <w:ind w:left="146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3 Desastres relacionados a Conflitos Bélicos </w:t>
      </w:r>
    </w:p>
    <w:p>
      <w:pPr>
        <w:pStyle w:val="Pa31"/>
        <w:spacing w:before="0" w:after="40"/>
        <w:ind w:left="288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3.1.0 Liberação de produtos químicos e contaminação como consequência de ações militares </w:t>
      </w:r>
    </w:p>
    <w:p>
      <w:pPr>
        <w:pStyle w:val="Pa33"/>
        <w:spacing w:before="0" w:after="40"/>
        <w:ind w:left="1440" w:hanging="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>2.2.4 Desastres relacionados a transporte de produtos peri</w:t>
        <w:softHyphen/>
        <w:t xml:space="preserve">gos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1.0 Transporte rodo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2.0 Transporte ferro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3.0 Transporte aére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4.0 Transporte duto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5.0 Transporte marítim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2.4.6.0 Transporte aqua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3 DESASTRES RELACIONADOS A INCÊNDIOS URBANO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3.1 Incêndios urbanos </w:t>
      </w:r>
    </w:p>
    <w:p>
      <w:pPr>
        <w:pStyle w:val="Pa31"/>
        <w:spacing w:before="0" w:after="40"/>
        <w:ind w:left="2880" w:hanging="0"/>
        <w:jc w:val="both"/>
        <w:rPr/>
      </w:pPr>
      <w:r>
        <w:rPr>
          <w:rFonts w:cs="Sabon LT Std;Sabon LT Std" w:ascii="Sabon LT Std;Sabon LT Std" w:hAnsi="Sabon LT Std;Sabon LT Std"/>
          <w:sz w:val="23"/>
          <w:szCs w:val="23"/>
        </w:rPr>
        <w:t>2.3.1.1.0 Incêndios em plantas e distritos in</w:t>
        <w:softHyphen/>
        <w:t>dustriais, parques e depósitos</w:t>
      </w:r>
      <w:r>
        <w:rPr>
          <w:rFonts w:cs="Sabon LT Std;Sabon LT Std" w:ascii="Sabon LT Std;Sabon LT Std" w:hAnsi="Sabon LT Std;Sabon LT Std"/>
          <w:sz w:val="28"/>
          <w:szCs w:val="28"/>
        </w:rPr>
        <w:t xml:space="preserve">30 </w:t>
      </w:r>
      <w:r>
        <w:br w:type="page"/>
      </w:r>
    </w:p>
    <w:p>
      <w:pPr>
        <w:pStyle w:val="Pa6"/>
        <w:jc w:val="center"/>
        <w:rPr>
          <w:rFonts w:ascii="HandelGotDLig;HandelGotDLig" w:hAnsi="HandelGotDLig;HandelGotDLig" w:cs="HandelGotDLig;HandelGotDLig"/>
          <w:sz w:val="20"/>
          <w:szCs w:val="20"/>
        </w:rPr>
      </w:pPr>
      <w:r>
        <w:rPr>
          <w:rStyle w:val="A5"/>
          <w:rFonts w:cs="HandelGotDLig;HandelGotDLig" w:ascii="HandelGotDLig;HandelGotDLig" w:hAnsi="HandelGotDLig;HandelGotDLig"/>
          <w:color w:val="000000"/>
        </w:rPr>
        <w:t xml:space="preserve">Curso de Capacitação dos Gestores de Defesa Civil para uso do Sistema Integrado de Informações sobre Desastres (S2iD)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3.1.2.0 Incêndios em aglomerados residenciai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4 DESASTRES RELACIONADOS A OBRAS CIVI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4.1.0.0 Colapso de edificaçõe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4.2.0.0 Rompimento/colapso de barragens </w:t>
      </w:r>
    </w:p>
    <w:p>
      <w:pPr>
        <w:pStyle w:val="Default"/>
        <w:spacing w:lineRule="atLeast" w:line="241" w:before="0" w:after="40"/>
        <w:ind w:left="720" w:hanging="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>2.5 DESASTRES RELACIONADOS A TRANSPORTE DE PASSA</w:t>
        <w:softHyphen/>
        <w:t xml:space="preserve">GEIROS E CARGAS NÃO PERIGOSAS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5.1.0.0 Transporte rodo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5.2.0.0 Transporte ferroviári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5.3.0.0 Transporte aéreo </w:t>
      </w:r>
    </w:p>
    <w:p>
      <w:pPr>
        <w:pStyle w:val="Pa10"/>
        <w:spacing w:before="0" w:after="40"/>
        <w:ind w:firstLine="680"/>
        <w:jc w:val="both"/>
        <w:rPr>
          <w:rFonts w:ascii="Sabon LT Std;Sabon LT Std" w:hAnsi="Sabon LT Std;Sabon LT Std" w:cs="Sabon LT Std;Sabon LT Std"/>
          <w:sz w:val="23"/>
          <w:szCs w:val="23"/>
        </w:rPr>
      </w:pPr>
      <w:r>
        <w:rPr>
          <w:rFonts w:cs="Sabon LT Std;Sabon LT Std" w:ascii="Sabon LT Std;Sabon LT Std" w:hAnsi="Sabon LT Std;Sabon LT Std"/>
          <w:sz w:val="23"/>
          <w:szCs w:val="23"/>
        </w:rPr>
        <w:t xml:space="preserve">2.5.4.0.0 Transporte marítimo </w:t>
      </w:r>
    </w:p>
    <w:p>
      <w:pPr>
        <w:pStyle w:val="Default"/>
        <w:spacing w:lineRule="atLeast" w:line="241" w:before="0" w:after="280"/>
        <w:ind w:firstLine="680"/>
        <w:jc w:val="both"/>
        <w:rPr>
          <w:rFonts w:ascii="Sabon LT Std;Sabon LT Std" w:hAnsi="Sabon LT Std;Sabon LT Std" w:cs="Sabon LT Std;Sabon LT Std"/>
          <w:color w:val="000000"/>
          <w:sz w:val="23"/>
          <w:szCs w:val="23"/>
        </w:rPr>
      </w:pPr>
      <w:r>
        <w:rPr>
          <w:rFonts w:cs="Sabon LT Std;Sabon LT Std" w:ascii="Sabon LT Std;Sabon LT Std" w:hAnsi="Sabon LT Std;Sabon LT Std"/>
          <w:color w:val="000000"/>
          <w:sz w:val="23"/>
          <w:szCs w:val="23"/>
        </w:rPr>
        <w:t xml:space="preserve">2.5.5.0.0 Transporte aquaviário </w:t>
      </w:r>
    </w:p>
    <w:p>
      <w:pPr>
        <w:pStyle w:val="Pa10"/>
        <w:spacing w:before="0" w:after="40"/>
        <w:ind w:firstLine="680"/>
        <w:jc w:val="both"/>
        <w:rPr/>
      </w:pPr>
      <w:r>
        <w:rPr/>
        <w:t xml:space="preserve">Para facilitar, o S2ID apresenta uma caixa de seleção do COBRADE simplificado, isso auxilia o usuário no uso do sistema. Essa classificação é apresentada de acordo com a seguinte tabela: </w:t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</w:tblGrid>
      <w:tr>
        <w:trPr>
          <w:trHeight w:val="143" w:hRule="atLeast"/>
        </w:trPr>
        <w:tc>
          <w:tcPr>
            <w:tcW w:w="3646" w:type="dxa"/>
            <w:tcBorders/>
          </w:tcPr>
          <w:p>
            <w:pPr>
              <w:pStyle w:val="Pa38"/>
              <w:spacing w:before="0" w:after="40"/>
              <w:jc w:val="center"/>
              <w:rPr>
                <w:rFonts w:ascii="HandelGothic BT;HandelGothic BT" w:hAnsi="HandelGothic BT;HandelGothic BT" w:cs="HandelGothic BT;HandelGothic BT"/>
                <w:color w:val="000000"/>
                <w:sz w:val="23"/>
                <w:szCs w:val="23"/>
              </w:rPr>
            </w:pPr>
            <w:r>
              <w:rPr>
                <w:rFonts w:cs="HandelGothic BT;HandelGothic BT" w:ascii="HandelGothic BT;HandelGothic BT" w:hAnsi="HandelGothic BT;HandelGothic BT"/>
                <w:color w:val="000000"/>
                <w:sz w:val="23"/>
                <w:szCs w:val="23"/>
              </w:rPr>
              <w:t xml:space="preserve">Tipo </w:t>
            </w:r>
          </w:p>
        </w:tc>
        <w:tc>
          <w:tcPr>
            <w:tcW w:w="3646" w:type="dxa"/>
            <w:tcBorders/>
          </w:tcPr>
          <w:p>
            <w:pPr>
              <w:pStyle w:val="Pa38"/>
              <w:spacing w:before="0" w:after="40"/>
              <w:jc w:val="center"/>
              <w:rPr>
                <w:rFonts w:ascii="HandelGothic BT;HandelGothic BT" w:hAnsi="HandelGothic BT;HandelGothic BT" w:cs="HandelGothic BT;HandelGothic BT"/>
                <w:color w:val="000000"/>
                <w:sz w:val="23"/>
                <w:szCs w:val="23"/>
              </w:rPr>
            </w:pPr>
            <w:r>
              <w:rPr>
                <w:rFonts w:cs="HandelGothic BT;HandelGothic BT" w:ascii="HandelGothic BT;HandelGothic BT" w:hAnsi="HandelGothic BT;HandelGothic BT"/>
                <w:color w:val="000000"/>
                <w:sz w:val="23"/>
                <w:szCs w:val="23"/>
              </w:rPr>
              <w:t xml:space="preserve">COBRADE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Tremor de terra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11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Tsunami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12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manação vulcânica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20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Quedas, Tombamentos e rolamentos – Bloco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11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Quedas, Tombamentos e rolamentos – Lasca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12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Quedas, Tombamentos e rolamentos – Matacõe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13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Quedas, Tombamentos e rolamentos – Laje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14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Deslizamento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21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Corridas de Massa – Solo/Lama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31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Corridas de Massa – Rocha/Detrito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32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Subsidências e colapso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34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rosão Costeira/Marinha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41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rosão de Margem Fluvial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420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rosão Continental – Laminar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431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rosão Continental – Ravina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432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Erosão Continental – Boçoroca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1433 </w:t>
            </w:r>
          </w:p>
        </w:tc>
      </w:tr>
      <w:tr>
        <w:trPr>
          <w:trHeight w:val="128" w:hRule="atLeast"/>
        </w:trPr>
        <w:tc>
          <w:tcPr>
            <w:tcW w:w="3646" w:type="dxa"/>
            <w:tcBorders/>
          </w:tcPr>
          <w:p>
            <w:pPr>
              <w:pStyle w:val="Pa39"/>
              <w:spacing w:before="0" w:after="20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Inundações </w:t>
            </w:r>
          </w:p>
        </w:tc>
        <w:tc>
          <w:tcPr>
            <w:tcW w:w="3646" w:type="dxa"/>
            <w:tcBorders/>
          </w:tcPr>
          <w:p>
            <w:pPr>
              <w:pStyle w:val="Pa40"/>
              <w:spacing w:before="0" w:after="20"/>
              <w:jc w:val="center"/>
              <w:rPr>
                <w:rFonts w:ascii="Sabon LT Std;Sabon LT Std" w:hAnsi="Sabon LT Std;Sabon LT Std" w:cs="Sabon LT Std;Sabon LT Std"/>
                <w:color w:val="000000"/>
                <w:sz w:val="22"/>
                <w:szCs w:val="22"/>
              </w:rPr>
            </w:pPr>
            <w:r>
              <w:rPr>
                <w:rFonts w:cs="Sabon LT Std;Sabon LT Std" w:ascii="Sabon LT Std;Sabon LT Std" w:hAnsi="Sabon LT Std;Sabon LT Std"/>
                <w:color w:val="000000"/>
                <w:sz w:val="22"/>
                <w:szCs w:val="22"/>
              </w:rPr>
              <w:t xml:space="preserve">12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ndelGothic BT">
    <w:charset w:val="00"/>
    <w:family w:val="swiss"/>
    <w:pitch w:val="default"/>
  </w:font>
  <w:font w:name="Sabon LT Std">
    <w:charset w:val="00"/>
    <w:family w:val="roman"/>
    <w:pitch w:val="default"/>
  </w:font>
  <w:font w:name="HandelGotDLig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ascii="Wingdings;Wingdings" w:hAnsi="Wingdings;Wingdings" w:cs="Wingdings;Wingdings"/>
      <w:color w:val="000000"/>
    </w:rPr>
  </w:style>
  <w:style w:type="character" w:styleId="A5">
    <w:name w:val="A5"/>
    <w:qFormat/>
    <w:rPr>
      <w:rFonts w:ascii="HandelGothic BT;HandelGothic BT" w:hAnsi="HandelGothic BT;HandelGothic BT" w:cs="HandelGothic BT;HandelGothic BT"/>
      <w:color w:val="000000"/>
      <w:sz w:val="20"/>
      <w:szCs w:val="20"/>
    </w:rPr>
  </w:style>
  <w:style w:type="character" w:styleId="A4">
    <w:name w:val="A4"/>
    <w:qFormat/>
    <w:rPr>
      <w:rFonts w:ascii="Sabon LT Std;Sabon LT Std" w:hAnsi="Sabon LT Std;Sabon LT Std" w:cs="Sabon LT Std;Sabon LT Std"/>
      <w:color w:val="000000"/>
      <w:sz w:val="28"/>
      <w:szCs w:val="28"/>
    </w:rPr>
  </w:style>
  <w:style w:type="character" w:styleId="A10">
    <w:name w:val="A10"/>
    <w:qFormat/>
    <w:rPr>
      <w:rFonts w:ascii="Sabon LT Std;Sabon LT Std" w:hAnsi="Sabon LT Std;Sabon LT Std" w:cs="Sabon LT Std;Sabon LT Std"/>
      <w:b/>
      <w:bCs/>
      <w:color w:val="000000"/>
      <w:u w:val="single"/>
    </w:rPr>
  </w:style>
  <w:style w:type="character" w:styleId="A9">
    <w:name w:val="A9"/>
    <w:qFormat/>
    <w:rPr>
      <w:rFonts w:ascii="HandelGotDLig;HandelGotDLig" w:hAnsi="HandelGotDLig;HandelGotDLig" w:cs="HandelGotDLig;HandelGotDLig"/>
      <w:color w:val="000000"/>
      <w:sz w:val="18"/>
      <w:szCs w:val="18"/>
    </w:rPr>
  </w:style>
  <w:style w:type="character" w:styleId="A11">
    <w:name w:val="A11"/>
    <w:qFormat/>
    <w:rPr>
      <w:rFonts w:ascii="Sabon LT Std;Sabon LT Std" w:hAnsi="Sabon LT Std;Sabon LT Std" w:cs="Sabon LT Std;Sabon LT Std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ndelGotDBol;HandelGotDBol" w:hAnsi="HandelGotDBol;HandelGotDBol" w:eastAsia="Times New Roman" w:cs="HandelGotDBol;HandelGotDBol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13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3:00Z</dcterms:created>
  <dc:creator>reginaldo-silveira</dc:creator>
  <dc:description/>
  <cp:keywords/>
  <dc:language>en-US</dc:language>
  <cp:lastModifiedBy>reginaldo-silveira</cp:lastModifiedBy>
  <dcterms:modified xsi:type="dcterms:W3CDTF">2012-11-13T18:50:00Z</dcterms:modified>
  <cp:revision>2</cp:revision>
  <dc:subject/>
  <dc:title> Unidade</dc:title>
</cp:coreProperties>
</file>