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articlecat"/>
        <w:shd w:fill="FFFFFF" w:val="clear"/>
        <w:spacing w:lineRule="atLeast" w:line="306" w:before="0" w:after="0"/>
        <w:rPr>
          <w:rFonts w:ascii="Helvetica" w:hAnsi="Helvetica" w:cs="Helvetica"/>
          <w:b/>
          <w:b/>
          <w:bCs/>
          <w:color w:val="444444"/>
          <w:sz w:val="18"/>
          <w:szCs w:val="18"/>
        </w:rPr>
      </w:pPr>
      <w:r>
        <w:rPr>
          <w:rStyle w:val="Rtcategory"/>
          <w:rFonts w:cs="Helvetica" w:ascii="Helvetica" w:hAnsi="Helvetica"/>
          <w:b/>
          <w:bCs/>
          <w:color w:val="444444"/>
          <w:sz w:val="18"/>
          <w:szCs w:val="18"/>
        </w:rPr>
        <w:t>MINISTÉRIO DA INTEGRAÇÃO NACIONAL GABINETE DO MINISTRO</w:t>
      </w:r>
    </w:p>
    <w:p>
      <w:pPr>
        <w:pStyle w:val="Heading1"/>
        <w:spacing w:lineRule="atLeast" w:line="264" w:before="0" w:after="0"/>
        <w:rPr>
          <w:rFonts w:ascii="Helvetica" w:hAnsi="Helvetica" w:cs="Helvetica"/>
          <w:color w:val="444444"/>
          <w:sz w:val="33"/>
          <w:szCs w:val="33"/>
        </w:rPr>
      </w:pPr>
      <w:r>
        <w:rPr>
          <w:rFonts w:cs="Helvetica" w:ascii="Helvetica" w:hAnsi="Helvetica"/>
          <w:color w:val="444444"/>
          <w:sz w:val="33"/>
          <w:szCs w:val="33"/>
        </w:rPr>
        <w:t>PORTARIA Nº 526, DE 6 DE SETEMBRO DE 2012</w:t>
      </w:r>
    </w:p>
    <w:p>
      <w:pPr>
        <w:pStyle w:val="Orgao"/>
        <w:spacing w:lineRule="atLeast" w:line="306" w:before="0" w:after="22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INISTÉRIO DA INTEGRAÇÃO NACIONAL</w:t>
      </w:r>
    </w:p>
    <w:p>
      <w:pPr>
        <w:pStyle w:val="Orgao"/>
        <w:spacing w:lineRule="atLeast" w:line="306" w:before="0" w:after="22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GABINETE DO MINISTRO</w:t>
      </w:r>
    </w:p>
    <w:p>
      <w:pPr>
        <w:pStyle w:val="Diario"/>
        <w:spacing w:lineRule="atLeast" w:line="306" w:before="0" w:after="22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OU de 10/09/2012 (nº 175, Seção 1, pág. 27)</w:t>
      </w:r>
    </w:p>
    <w:p>
      <w:pPr>
        <w:pStyle w:val="Ementa"/>
        <w:spacing w:lineRule="atLeast" w:line="306" w:before="0" w:after="225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Estabelece procedimentos para a solicitação de reconhecimento de Situação de Emergência ou de Estado de Calamidade Pública por meio do Sistema Integrado de Informações sobre Desastres - S2ID.</w:t>
      </w:r>
    </w:p>
    <w:p>
      <w:pPr>
        <w:pStyle w:val="Parag2"/>
        <w:spacing w:lineRule="atLeast" w:line="306" w:before="0" w:after="225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O MINISTRO DE ESTADO DA INTEGRAÇÃO NACIONAL, no uso da atribuição que lhe confere o art. 87, parágrafo único, inciso I e II, da Constituição Federal, e considerando o disposto no art. 6º, inciso VII, da Lei nº 12.608/2012, resolve: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0" w:name="1"/>
      <w:r>
        <w:rPr>
          <w:rFonts w:cs="Arial" w:ascii="Arial" w:hAnsi="Arial"/>
          <w:color w:val="333333"/>
          <w:sz w:val="18"/>
          <w:szCs w:val="18"/>
        </w:rPr>
        <w:t>Art. 1º - Ficam definidos, por esta Portaria, os procedimentos para a solicitação de reconhecimento de Situação de Emergência ou de Estado de Calamidade Pública por meio do Sistema Integrado de Informações sobre Desastres - S2ID.</w:t>
      </w:r>
      <w:bookmarkEnd w:id="0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1" w:name="2"/>
      <w:r>
        <w:rPr>
          <w:rFonts w:cs="Arial" w:ascii="Arial" w:hAnsi="Arial"/>
          <w:color w:val="333333"/>
          <w:sz w:val="18"/>
          <w:szCs w:val="18"/>
        </w:rPr>
        <w:t>Art. 2º - O S2ID é um sistema destinado a informatizar o processo de transferência de recursos federais para estados e municípios afetados por desastres, sendo implantado, nesta primeira etapa, o processo de reconhecimento federal de Situação de Emergência e de Estado de Calamidade Pública.</w:t>
      </w:r>
      <w:bookmarkEnd w:id="1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2" w:name="3"/>
      <w:r>
        <w:rPr>
          <w:rFonts w:cs="Arial" w:ascii="Arial" w:hAnsi="Arial"/>
          <w:color w:val="333333"/>
          <w:sz w:val="18"/>
          <w:szCs w:val="18"/>
        </w:rPr>
        <w:t>Art. 3º - A implantação da primeira etapa do S2ID ocorrerá de forma gradativa, sendo realizada inicialmente no Estado de Minas Gerais e em seus municípios.</w:t>
      </w:r>
      <w:bookmarkEnd w:id="2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3" w:name="4"/>
      <w:r>
        <w:rPr>
          <w:rFonts w:cs="Arial" w:ascii="Arial" w:hAnsi="Arial"/>
          <w:color w:val="333333"/>
          <w:sz w:val="18"/>
          <w:szCs w:val="18"/>
        </w:rPr>
        <w:t>Art. 4º - O processo de reconhecimento federal de Situação de Emergência e de Estado de Calamidade Pública, previsto no art. 3º da Lei nº 12.340, de 1º de dezembro de 2010, será iniciado conforme disposições desta Portaria.</w:t>
      </w:r>
      <w:bookmarkEnd w:id="3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Art. 5º - Os entes federados deverão realizar o preenchimento on-line, por meio do S2ID, disponível no sítio da Defesa Civil na Internet (www.defesacivil.gov.br), das informações necessárias ao Reconhecimento Federal de Situação de Emergência ou de Estado de Calamidade Pública, conforme o Art. 7º, § 1º, incisos I a VI, do Decreto nº 7.257, de 4 de agosto de 2010.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§ 1º - O requerimento de reconhecimento da Situação de Emergência ou do Estado de Calamidade Pública deverá ser instruído com ato do respectivo ente federado que decretou a Situação de Emergência ou o Estado de Calamidade Pública.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§ 2º - No Sistema, as informações de que trata o caput serão preenchidas nos seguintes formulários: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I - Formulário de Informações do Desastre - FIDE;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II - Declaração Municipal de Atuação Emergencial - DMATE ou Declaração Estadual de Atuação Emergencial - DEATE;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III - Relatório Fotográfico.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4" w:name="5"/>
      <w:r>
        <w:rPr>
          <w:rFonts w:cs="Arial" w:ascii="Arial" w:hAnsi="Arial"/>
          <w:color w:val="333333"/>
          <w:sz w:val="18"/>
          <w:szCs w:val="18"/>
        </w:rPr>
        <w:t>§ 3º - Os usuários deverão usar a seção "Anexos", do S2ID, para enviar à SEDEC outros documentos que devam compor o processo.</w:t>
      </w:r>
      <w:bookmarkEnd w:id="4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5" w:name="6"/>
      <w:r>
        <w:rPr>
          <w:rFonts w:cs="Arial" w:ascii="Arial" w:hAnsi="Arial"/>
          <w:color w:val="333333"/>
          <w:sz w:val="18"/>
          <w:szCs w:val="18"/>
        </w:rPr>
        <w:t>Art. 6º - A legitimidade do acesso ao S2ID deverá ser garantida por meio do cadastramento individual dos usuários no Sistema.</w:t>
      </w:r>
      <w:bookmarkEnd w:id="5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§ 1º - O Coordenador Estadual ou Municipal de Defesa Civil, ou autoridade hierarquicamente superior, deverá informar à Secretaria Nacional de Defesa Civil - SEDEC, por meio de Ofício, no prazo de 15 dias contados da publicação desta Portaria, o servidor autorizado a inserir informações no Sistema, constando os seguintes dados: nome completo; CPF; e-mail institucional; telefone institucional; celular; nome do órgão de Defesa Civil e endereço.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§ 2º - O prazo referido no parágrafo anterior visa a garantir o cadastramento prévio dos usuários, de forma que, na ocorrência de desastres, o ente federado esteja apto a solicitar o reconhecimento federal por meio eletrônico.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6" w:name="8"/>
      <w:r>
        <w:rPr>
          <w:rFonts w:cs="Arial" w:ascii="Arial" w:hAnsi="Arial"/>
          <w:color w:val="333333"/>
          <w:sz w:val="18"/>
          <w:szCs w:val="18"/>
        </w:rPr>
        <w:t>§ 3º - Na hipótese de não cadastramento no prazo do § 1º, o gestor municipal ou estadual de Defesa Civil poderá vir a ser responsabilizado em decorrência da impossibilidade de solicitação imediata de reconhecimento federal.</w:t>
      </w:r>
      <w:bookmarkEnd w:id="6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Art. 7º - A solicitação de requerimento federal de Situação de Emergência ou de Estado de Calamidade Pública deverá ser feita obrigatoriamente por meio do Sistema Integrado de Informações sobre Desastres - S2ID a partir de 1º de fevereiro de 2013.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7" w:name="7"/>
      <w:r>
        <w:rPr>
          <w:rFonts w:cs="Arial" w:ascii="Arial" w:hAnsi="Arial"/>
          <w:color w:val="333333"/>
          <w:sz w:val="18"/>
          <w:szCs w:val="18"/>
        </w:rPr>
        <w:t>Parágrafo Único - É condição para a utilização do S2ID a realização de cadastramento no Sistema, conforme disposto no § 1º, do Art. 6º desta portaria.</w:t>
      </w:r>
      <w:bookmarkEnd w:id="7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Art. 8º - Esta Portaria entra em vigor na data de sua publicação.</w:t>
      </w:r>
    </w:p>
    <w:p>
      <w:pPr>
        <w:pStyle w:val="Assinatura"/>
        <w:spacing w:lineRule="atLeast" w:line="306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bookmarkStart w:id="8" w:name="9"/>
      <w:r>
        <w:rPr>
          <w:rFonts w:cs="Arial" w:ascii="Arial" w:hAnsi="Arial"/>
          <w:color w:val="333333"/>
          <w:sz w:val="18"/>
          <w:szCs w:val="18"/>
        </w:rPr>
        <w:t>FERNANDO BEZERRA COELHO</w:t>
      </w:r>
      <w:bookmarkEnd w:id="8"/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Rtcategory">
    <w:name w:val="rt-categor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articlecat">
    <w:name w:val="rt-article-cat"/>
    <w:basedOn w:val="Normal"/>
    <w:qFormat/>
    <w:pPr>
      <w:spacing w:before="280" w:after="280"/>
    </w:pPr>
    <w:rPr/>
  </w:style>
  <w:style w:type="paragraph" w:styleId="Orgao">
    <w:name w:val="orgao"/>
    <w:basedOn w:val="Normal"/>
    <w:qFormat/>
    <w:pPr>
      <w:spacing w:before="280" w:after="280"/>
    </w:pPr>
    <w:rPr/>
  </w:style>
  <w:style w:type="paragraph" w:styleId="Diario">
    <w:name w:val="diari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Parag2">
    <w:name w:val="parag2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9:00Z</dcterms:created>
  <dc:creator>reginaldo-silveira</dc:creator>
  <dc:description/>
  <cp:keywords/>
  <dc:language>en-US</dc:language>
  <cp:lastModifiedBy>reginaldo-silveira</cp:lastModifiedBy>
  <dcterms:modified xsi:type="dcterms:W3CDTF">2014-01-14T17:49:00Z</dcterms:modified>
  <cp:revision>1</cp:revision>
  <dc:subject/>
  <dc:title>MINISTÉRIO DA INTEGRAÇÃO NACIONAL GABINETE DO MINISTRO</dc:title>
</cp:coreProperties>
</file>